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sz w:val="32"/>
          <w:szCs w:val="32"/>
        </w:rPr>
        <w:t>СРЕДНЕОЛЬШАНСКОГО СЕЛЬСОВЕТА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sz w:val="32"/>
          <w:szCs w:val="32"/>
        </w:rPr>
        <w:t>ПРИСТЕНСКОГО РАЙОНА КУРСКОЙ ОБЛАСТИ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от «25» сентября 2020 года №64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>
          <w:rFonts w:cs="Times New Roman"/>
          <w:b/>
          <w:sz w:val="26"/>
          <w:szCs w:val="26"/>
        </w:rPr>
        <w:t>О подготовке и проведении осенне-</w:t>
      </w:r>
    </w:p>
    <w:p>
      <w:pPr>
        <w:pStyle w:val="Normal"/>
        <w:autoSpaceDE w:val="false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зимнего пожароопасного сезона 2020-</w:t>
      </w:r>
    </w:p>
    <w:p>
      <w:pPr>
        <w:pStyle w:val="Normal"/>
        <w:autoSpaceDE w:val="false"/>
        <w:rPr/>
      </w:pPr>
      <w:r>
        <w:rPr>
          <w:rFonts w:cs="Times New Roman"/>
          <w:b/>
          <w:sz w:val="26"/>
          <w:szCs w:val="26"/>
        </w:rPr>
        <w:t xml:space="preserve">2021 годов на территории муниципального </w:t>
      </w:r>
    </w:p>
    <w:p>
      <w:pPr>
        <w:pStyle w:val="Normal"/>
        <w:autoSpaceDE w:val="false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бразования «Среднеольшанский сельсовет»</w:t>
      </w:r>
    </w:p>
    <w:p>
      <w:pPr>
        <w:pStyle w:val="Normal"/>
        <w:autoSpaceDE w:val="false"/>
        <w:rPr/>
      </w:pPr>
      <w:r>
        <w:rPr>
          <w:rFonts w:cs="Times New Roman"/>
          <w:b/>
          <w:sz w:val="26"/>
          <w:szCs w:val="26"/>
        </w:rPr>
        <w:t>Пристенского района Курской области</w:t>
      </w:r>
    </w:p>
    <w:p>
      <w:pPr>
        <w:pStyle w:val="Normal"/>
        <w:autoSpaceDE w:val="false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соответствии </w:t>
      </w:r>
      <w:r>
        <w:rPr>
          <w:color w:val="000000"/>
          <w:sz w:val="27"/>
          <w:szCs w:val="27"/>
        </w:rPr>
        <w:t>постановлением Администрации Пристенского района Курской области от 25.09.2020 №472-па «О подготовке и проведении осенне-зимнего пожароопасного сезона 2020-2021 годов на территории Пристенского района Курской области»</w:t>
      </w:r>
      <w:r>
        <w:rPr>
          <w:sz w:val="27"/>
          <w:szCs w:val="27"/>
        </w:rPr>
        <w:t>, Администрация Среднеольшанского сельсовета Пристенского района Курской области ПОСТАНОВЛЯЕТ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1. Утвердить прилагаемый план мероприятий по подготовке и проведению осенне-зимнего пожароопасного сезона </w:t>
      </w:r>
      <w:r>
        <w:rPr>
          <w:color w:val="000000"/>
          <w:sz w:val="27"/>
          <w:szCs w:val="27"/>
        </w:rPr>
        <w:t xml:space="preserve">2020-2021 </w:t>
      </w:r>
      <w:r>
        <w:rPr>
          <w:sz w:val="27"/>
          <w:szCs w:val="27"/>
        </w:rPr>
        <w:t>годов на территории муниципального образования «Среднеольшанский сельсовет» Пристен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2. Проводить ежеквартальную корректировку списков граждан, относящихся к «группе риска» (одинокие; престарелые; многодетные семьи; лица, злоупотребляющие алкоголем), откорректированные списки представлять в ЕДДС Пристенского район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Принять участие в проведении пожарно-профилактической операции «БОМЖ», а также проверки домовладений неблагополучных семей и граждан, ведущих антиобщественный образ жизни и склонных к правонарушениям в области пожарной безопасности.    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4. Совместно с пожарной частью Пристенского района провести анализ боеготовности добровольной пожарной команды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5.  В ходе подворовых обходов, а также на сходах и собраниях граждан, довести до населения информация о мерах пожарной безопасности с учетом особенностей осенне-зимнего пожароопасного периода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   Провести обследование пожарных гидрантов водонапорных башен, оборудованных устройствами для забора воды пожарными автомобилями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Организовать беспрепятственный проезд пожарной техники к источникам противопожарного водоснабжения в любое время года.       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8. 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9. 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7"/>
          <w:szCs w:val="27"/>
        </w:rPr>
        <w:t xml:space="preserve">            </w:t>
      </w:r>
      <w:r>
        <w:rPr>
          <w:rFonts w:cs="Times New Roman"/>
          <w:sz w:val="27"/>
          <w:szCs w:val="27"/>
        </w:rPr>
        <w:t>Глава Среднеольшан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        </w:t>
      </w:r>
      <w:r>
        <w:rPr>
          <w:rFonts w:cs="Times New Roman"/>
          <w:sz w:val="27"/>
          <w:szCs w:val="27"/>
        </w:rPr>
        <w:t>Пристенского района</w:t>
        <w:tab/>
        <w:tab/>
        <w:tab/>
        <w:t xml:space="preserve">                                   Л.А.Малыхи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ольшанского сельсовет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тен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9.2020 г. №6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ероприятий по подготовке и проведению осенне-зимнего пожароопасного периода 2020-2021 год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муниципального образования «Среднеольшанский сельсовет» Присте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1980"/>
        <w:gridCol w:w="439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ь участие в заседании КЧС и ОПБ Администрации Пристенского района по вопросу подготовки к осенне-зимнему пожароопасному периоду 2020-2021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10.2020 г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реднеольшанского сельсовета, КЧС и ОПБ Администрации Присте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рректировку списков граждан, относящихся к «группе риска». Базу данных по «группе риска» довести в электронном виде в Администрацию Пристенского района. Закрепить за данными гражданами ответственных и должностных лиц Администрации Среднеольшан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10.2020 г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реднеольшанского сельсовета совместно с ОСЗН Администрации Присте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вердить графики посещения неблагополучных сем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10.2020 г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реднеольша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ить списки лиц, планируемых на переселение к родственникам на зим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20 г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реднеольша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проверку противопожарного состояния 100% жилых домов частного секто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10.2020 г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реднеольша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ть адресную помощь малоимущим гражданам по ремонту электрооборудования и печного ото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10.2020 г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реднеольша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контроль за въездом на территорию муниципального образования нелегальных мигрантов из стран ближнего зарубежья, а также лиц, освободившихся из мест лишения свободы с целью организации с ними пожарно-профилактическ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реднеольшанского сельсовета совместно с ОМВД России по Пристен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вести информацию до населения по заключению договоров на обслуживание внутридомового газового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реднеольшанского сельсовета совместно с Пристенской газовой служб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проверку мест возможного проживания лиц без определённого места жительства (бесхозных строений, чердаков, подвалов, теплотрасс) с целью пресечения незаконного про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20 г. – март 2021 г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реднеольшанского сельсовета совместно с ОМВД России по Пристен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пресечению фактов самогоноварения с целью сбыта его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реднеольшанского сельсовета совместно с ОМВД России по Пристен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ение списков старших по населённым пунктам с последующим доведением в электронном виде в Администрацию Прист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10.2020 г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реднеольша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особого противопожарного режима в случае аномально низких температур с проведением комплекса дополнительных профилактических мероприятий по предупреждению гибели люд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ожароопасного период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реднеольша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о мерах пожарной безопасности при проведении подворовых обходов и встреч с насел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реднеольша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источников наружного противопожарного водоснабжения в населённых пунктах перед началом пожароопасного периода, организация мероприятий по приведению их в работоспособное состоя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10.2020 г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реднеольшанского сельсовета совместно с пожарной частью Присте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заключению договоров на выделение снегоуборочной техники для обеспечения ведения действий, связанных с тушением пожаров и проведением АС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12.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реднеольша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одготовке ДПК для пожаротушения и принятия участия в проведении дополнительных занятий со членами добровольной пожарной команды по тушению пожаров при неблагоприятных климатических услов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10.2020 г. и в ходе пожароопасного период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реднеольшанского сельсовета совместно с ОНД по Обоянскому, Медвенскому и Пристенскому районам и пожарной частью Присте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соглашений о взаимодействии со службами жизне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11.2020 г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реднеольша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обновление информации в паспортах территорий, социально значимых объектов и объектов с массовым пребыванием лю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реднеольшанского сельсовета, директор МКУК «Верхнеольшанский ДК», директор МКУК «Средне-Ольшанский ЦСДК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</w:pPr>
    <w:rPr>
      <w:rFonts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17:00Z</dcterms:created>
  <dc:creator>Озерова</dc:creator>
  <dc:description/>
  <cp:keywords/>
  <dc:language>en-US</dc:language>
  <cp:lastModifiedBy>user</cp:lastModifiedBy>
  <cp:lastPrinted>2018-08-03T16:16:00Z</cp:lastPrinted>
  <dcterms:modified xsi:type="dcterms:W3CDTF">2020-09-25T12:39:00Z</dcterms:modified>
  <cp:revision>16</cp:revision>
  <dc:subject/>
  <dc:title>АДМИНИСТРАЦИЯ</dc:title>
</cp:coreProperties>
</file>