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75"/>
        <w:jc w:val="center"/>
        <w:outlineLvl w:val="1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Памятка по сжиганию сухой растительност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b/>
          <w:b/>
          <w:b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Выжигание сухой травянистой растительности на земельных участках (за исключением участков, находящихся на торфяных почвах) населенных пунктов, землях сельхозназначения может производиться в безветренную погоду, </w:t>
      </w: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>в отсутствии особого противопожарного режима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,  при условии, что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а) участок для выжигания сухой травянистой растительности располагается на расстоянии не ближе 50 метров от ближайшего объекта (здания, сооружения, постройки, открытого склада, скирды и др.). Диаметр очага горения не должен превышать 3 метров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б) территория вокруг участка для выжигания сухой травянистой растительности очищена в радиусе 10 метров от сухостойных деревьев, сухой травы, валежника, порубочных остатков, других горючих материалов и отделена противопожарной минерализованной полосой шириной не менее 0,4 метра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в) лица, участвующие в выжигании сухой травянистой растительности, обеспечены первичными средствами пожаротушения и мобильным средством связи для вызова подразделения пожарной охраны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онодательными актами Российской Федерации запрещается выжигать сухую травянистую растительность, разводить костры, сжигать хворост, порубочные остатки и горючие материалы в полосах отвода автомобильных и железных дорог, газопроводов.</w:t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Кодексом об административных правонарушениях в РФ предусмотрена административная ответственность за нарушение требований пожарной безопасности. </w:t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sz w:val="26"/>
          <w:szCs w:val="26"/>
        </w:rPr>
        <w:t>Лица виновные в нарушении требований пожарной безопасности при сжигании сухой травы и мусора несут административную ответственность в виде предупреждения или штрафа. За несоблюдение правил уничтожения отходов (сухой травы) предусмотрена административная ответственность согласно Кодекса Российской Федерации об административных правонарушениях.</w:t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ой ответственности подвергаются нарушители, которые жгут листья, траву и другие остатки растительности в местах общественного пользования и на территории хозяйствующих субъектов, за исключением специально отведенных мест.</w:t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омните, что огонь с сухой травы может легко перекинуться на жилые дома и строения, а также лесные массивы, и принести значительный материальный ущерб, а самое главное – гибель людей! 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бращаемся к жителям и гостям муниципального образования «Среднеольшанский сельсовет» с убедительной просьбой соблюдать Правила пожарной безопасности при проведении отдыха на природе, уборке приусадебных и производственных территорий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Будьте внимательны и осторожны! Не поджигайте сухую траву и листья. В случае обнаружения подобного возгорания, незамедлительно звоните по телефонам: «01» – со стационарных аппаратов, «101» и «112» – с мобильных,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в службу ЕДДС района по телефону 8-(471-34)-2-17-01 </w:t>
      </w:r>
      <w:r>
        <w:rPr>
          <w:rFonts w:cs="Times New Roman" w:ascii="Times New Roman" w:hAnsi="Times New Roman"/>
          <w:b/>
          <w:sz w:val="26"/>
          <w:szCs w:val="26"/>
        </w:rPr>
        <w:t xml:space="preserve">или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в Администрацию Среднеольшанского сельсовета Пристенского района 8-(471-34)-2-26-56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5:11:00Z</dcterms:created>
  <dc:creator>user</dc:creator>
  <dc:description/>
  <cp:keywords/>
  <dc:language>en-US</dc:language>
  <cp:lastModifiedBy>user</cp:lastModifiedBy>
  <dcterms:modified xsi:type="dcterms:W3CDTF">2020-09-02T08:43:00Z</dcterms:modified>
  <cp:revision>3</cp:revision>
  <dc:subject/>
  <dc:title/>
</cp:coreProperties>
</file>