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5» июля 2020 года №4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становлении особ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тивопожарного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муниципа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«Среднеольшанский сельсовет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На основании постановления Администрации Пристенского района Курской области от 15.07.2020 №370-па «Об установлении особого противопожарного режима на территории Пристенского района Курской области», протоколом комиссии по предупреждению и ликвидации чрезвычайных ситуаций и обеспечению пожарной безопасности Администрации Пристенского района Курской области от 15.07.2020 №9, Администрация Среднеольшанского сельсовета Пристенского района Курской области ПОСТАНОВЛЯЕ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Установить с 15 июля 2020 года на территории муниципального образования «Среднеольшанский сельсовет» Пристенского района Курской области особый противопожарный режим до принятия решения о его отмене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ить контроль за пожарной обстановкой и организацией выполнения противопожарных мероприяти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ь силы и средства ДПК для выполнения противопожарных мероприятий, обратив особое внимание на готовность к тушению пожаров и исправность источников противопожарного водоснабже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 обеспечить запас воды для целей пожаротушения, установку средств звуковой сигнализации для оповещения людей на случай пожар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проведение рейдов и патрулирования на соответствующих территориях с целью контроля за выполнением противопожарных мероприятий. К данной работе привлечь старших населенных пунктов и ДПК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ернуть оперативные штабы по ликвидации чрезвычайных ситуаций, связанных с природными и техногенными пожарами и организовать круглосуточное дежурство из числа руководящего состава с целью усиления контроля за пожарной обстановкой и организацией выполнения противопожарных мероприяти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дополнительные меры ограничительного характера, в том числе по запрету на использование открытого огня и посещение лесов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Постановление вступает в силу с 15.07.2020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стенского района                                                         Л.А. Малыхина</w:t>
      </w:r>
      <w:r>
        <w:rPr>
          <w:sz w:val="28"/>
          <w:szCs w:val="24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16:00Z</dcterms:created>
  <dc:creator>user</dc:creator>
  <dc:description/>
  <cp:keywords/>
  <dc:language>en-US</dc:language>
  <cp:lastModifiedBy>user</cp:lastModifiedBy>
  <cp:lastPrinted>2020-03-31T09:27:00Z</cp:lastPrinted>
  <dcterms:modified xsi:type="dcterms:W3CDTF">2020-07-16T06:39:00Z</dcterms:modified>
  <cp:revision>5</cp:revision>
  <dc:subject/>
  <dc:title/>
</cp:coreProperties>
</file>