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1» мая 2020 года №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 отмене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ристенского района Курской области от 21.05.2020 г. №267-па «Об отмене особого противопожарного режима на территории Пристенского района Курской области», решение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(протокол № 5 от 21.05.2020)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с 21.05.2020 года на территории муниципального образования «Среднеольшанский сельсовет» Пристенского района Ку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3-31T09:27:00Z</cp:lastPrinted>
  <dcterms:modified xsi:type="dcterms:W3CDTF">2020-05-22T08:57:00Z</dcterms:modified>
  <cp:revision>5</cp:revision>
  <dc:subject/>
  <dc:title/>
</cp:coreProperties>
</file>