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5» апреля 2020 года №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дополнительных мерах по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снижению распространения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новой коронавирусной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нфекции на территории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Среднеольшанский сельсовет»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 xml:space="preserve">В связи с увеличением случаев подтвержденной местной передачи инфекции, принимая во внимание, что основной процент заболевших лиц не выезжал из страны, где зарегистрированы случаи заболевания </w:t>
      </w:r>
      <w:r>
        <w:rPr>
          <w:sz w:val="26"/>
          <w:szCs w:val="26"/>
        </w:rPr>
        <w:t>COVID</w:t>
      </w:r>
      <w:r>
        <w:rPr>
          <w:sz w:val="26"/>
          <w:szCs w:val="26"/>
          <w:lang w:val="ru-RU"/>
        </w:rPr>
        <w:t>-19, основным путем распространения инфекции среди населения муниципального образования «Среднеольшанский сельсовет» Пристенского района Курской области могут являются контакты с ранее заболевшими или бессимптомными носителями новой коронавирусной инфекции, с целью снижения рисков распространения новой коронавирусной инфекции (</w:t>
      </w:r>
      <w:r>
        <w:rPr>
          <w:sz w:val="26"/>
          <w:szCs w:val="26"/>
        </w:rPr>
        <w:t>COVID</w:t>
      </w:r>
      <w:r>
        <w:rPr>
          <w:sz w:val="26"/>
          <w:szCs w:val="26"/>
          <w:lang w:val="ru-RU"/>
        </w:rPr>
        <w:t xml:space="preserve">-19) на территории муниципального образования «Среднеольшанский сельсовет» Пристенского района Курской области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1. Руководителям религиозных конфессий, действующих на территории муниципального образования «Среднеольшанского сельсовета» Пристенского района Курской области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ь меры к недопущению проведения массовых мероприятий большим количеством людей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6"/>
          <w:szCs w:val="26"/>
          <w:lang w:val="ru-RU"/>
        </w:rPr>
        <w:t>Обеспечить до окончания режима повышенной готовности временное приостановление посещения гражданами территорий, зданий, строений и сооружений культового назначения, в том числе запрет доступа граждан в культовые здания (за исключением священнослужителей, а также лиц, присутствие которых необходимо для совершения богослужений и функционирования культовых зданий, а также для проведения онлайн – трансляций богослужений)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6"/>
          <w:szCs w:val="26"/>
          <w:lang w:val="ru-RU"/>
        </w:rPr>
        <w:t>Обеспечить лицами, на которые не распространяются ограничения, указанные в п. 1.2 настоящего постановления, соблюдения строго дезинфекционного и противоэпидемического режима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Предусмотреть закрытие для посещения гражданами кладбищ до окончания действия режима повышенной готовности, за исключением случаев захоронения (погребения) и (или) участия в похоронной процесси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3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Глава Среднеольша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Пристенского района                                                                    Малыхин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11" w:hanging="9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38:00Z</dcterms:created>
  <dc:creator>user</dc:creator>
  <dc:description/>
  <cp:keywords/>
  <dc:language>en-US</dc:language>
  <cp:lastModifiedBy>user</cp:lastModifiedBy>
  <cp:lastPrinted>2020-03-27T09:53:00Z</cp:lastPrinted>
  <dcterms:modified xsi:type="dcterms:W3CDTF">2020-04-16T10:24:00Z</dcterms:modified>
  <cp:revision>5</cp:revision>
  <dc:subject/>
  <dc:title/>
</cp:coreProperties>
</file>