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31» марта 2020 года №6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оряжение Администраци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еднеольшанского сельсове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стенского района Курской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ласти от 12.03.2020 №47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введении режим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вышенной готовности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о изменение распоряжения Администрации Среднеольшанского сельсовета Пристенского района Курской области от 12.03.2020 №47 «О введении режима повышенной готовности»: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нести в распоряжение Администрации Среднеольшанского сельсовета Пристенского района Курской области от 12.03.2020 №49 «О введении режима повышенной готовности» (в редакции распоряжений Администрации Среднеольшанского сельсовета Пристенского района Курской области от 18.03.2020 №51, от 23.03.2020 №53, от 27.03.2020 №58, от 30.03.2020 №60) следующие изменения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подпункте 1.2 пункта 1 слова «указанных в приложении № 1 к настоящему распоряжению заменить словами «указанных в перечне непродовольственных товаров первой необходимости, утвержденном Правительством Российской Федерации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7"/>
          <w:szCs w:val="27"/>
          <w:lang w:val="ru-RU"/>
        </w:rPr>
        <w:t>Дополнить пунктами 6, 7, 8 следующего содержания: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 xml:space="preserve">             </w:t>
      </w:r>
      <w:r>
        <w:rPr>
          <w:sz w:val="27"/>
          <w:szCs w:val="27"/>
          <w:lang w:val="ru-RU"/>
        </w:rPr>
        <w:t>6.1. Временно приостановить предоставление государственных и иных услуг в здании Администрации Среднеольшанского сельсовета Пристенского района Курской области, за исключением услуг, предоставление которых может осуществляться исключительно в указанном здании, при условии обеспечения предварительной записи граждан. При этом государственные и иные услуги, предоставление которых возможно в электронном виде, предоставляются исключительно в электронном виде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ru-RU"/>
        </w:rPr>
        <w:t>6.2. Обязать: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граждан соблюдать дистанцию до других граждан не менее 1,5 метра (социальное дистанцирование), в том числе в общественных местах и общественном транспорте, за исключением случаев оказания услуг по перевозке пассажиров и багажа легковым такси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ru-RU"/>
        </w:rPr>
        <w:t>органы местного самоуправления, организации и индивидуальных предпринимателей, а также иных лиц, деятельность которых связана с совместным пребыванием граждан, обеспечить соблюдение гражданами (в том числе работниками) социального дистанцирования, в том числе путем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;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граждан не покидать места проживания (пребывания), за исключением случаев обращения за экстренной (неотложной) медицинской помощью и случаев иной прямой угрозы жизни и здоровью, случаев следования к месту (от места) осуществлении деятельности (в том числе работы), которая не приостановлена, в соответствии с настоящим распоряжением, осуществления деятельности, связанной с передвижением по территории Курской области, в случае если такое передвижение непосредственно связано с осуществлением деятельности, которая не приостановлена (в том числе оказанием транспортных услуг и услуг доставки), а также следования к ближайшему месту приобретения товаров, работ, услуг, реализация которых не ограничена в соответствии с настоящим распоряжением, выгула домашних животных на расстоянии, не превышающем 100 метров от места проживания (пребывания), выноса отходов до ближайшего места накопления отходов.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6.3. Руководителям организаций, расположенных на территории муниципального образования «Среднеольшанский сельсовет» Пристенского района Курской области, независимо от организационно – правовой формы, совместно в Главой муниципального образования в период нерабочих дней провести дезинфекцию всех помещений административных зданий и общественных мест пребывания работников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ru-RU"/>
        </w:rPr>
        <w:t>7. приложение № 1 исключить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ru-RU"/>
        </w:rPr>
        <w:t>8. приложение № 2 считать приложением к настоящему распоряжению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ru-RU"/>
        </w:rPr>
        <w:t>3. Контроль за выполнением настоящего распоряж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ru-RU"/>
        </w:rPr>
        <w:t>4. Распоряжение вступает в силу со дня его подписания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</w:t>
      </w:r>
      <w:r>
        <w:rPr>
          <w:sz w:val="27"/>
          <w:szCs w:val="27"/>
          <w:lang w:val="ru-RU"/>
        </w:rPr>
        <w:t>Глава Среднеольшанского сельсовета</w:t>
      </w:r>
    </w:p>
    <w:p>
      <w:pPr>
        <w:pStyle w:val="Normal"/>
        <w:tabs>
          <w:tab w:val="clear" w:pos="708"/>
          <w:tab w:val="left" w:pos="1335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</w:t>
      </w:r>
      <w:r>
        <w:rPr>
          <w:sz w:val="27"/>
          <w:szCs w:val="27"/>
          <w:lang w:val="ru-RU"/>
        </w:rPr>
        <w:t>Пристенского района                                                         Малыхина Л.А.</w:t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7"/>
          <w:lang w:val="ru-RU"/>
        </w:rPr>
      </w:pPr>
      <w:r>
        <w:rPr>
          <w:sz w:val="22"/>
          <w:szCs w:val="27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25:00Z</dcterms:created>
  <dc:creator>user</dc:creator>
  <dc:description/>
  <cp:keywords/>
  <dc:language>en-US</dc:language>
  <cp:lastModifiedBy>user</cp:lastModifiedBy>
  <cp:lastPrinted>2020-04-01T12:34:00Z</cp:lastPrinted>
  <dcterms:modified xsi:type="dcterms:W3CDTF">2020-04-01T10:43:00Z</dcterms:modified>
  <cp:revision>19</cp:revision>
  <dc:subject/>
  <dc:title/>
</cp:coreProperties>
</file>