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7» марта 2020 года №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вязи с угрозой распространения на территории Пристенского района Курской области новой коронавирусной инфекции, в целях обеспечения безопасности здоровья населения, распоряжением Губернатора Курской области от 25.03.2020 №85-рг «О внесении изменений в распоряжение Губернатора Курской области от 10.03.2020 №60-рг «О введении режима повышенной готовности», распоряжением Главы Пристенского района Курской области от 27.03.2020 №39-рг «О внесении изменений в распоряжение Главы Пристенского района Курской области от 12.03.2020 №29-рг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я Администрации Среднеольшанского сельсовета Пристенского района Курской области от 18.03.2020 №51, от 23.03.2020 №53) следующие измене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1. Пункт 1 дополнить подпунктами 1.1 следующего содержа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1. Приостановить на территории муниципального образования «Среднеольшанский сельсовет» Пристенского района Курской области деятельность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ведение вечеров (дискотек) в МКУК «Верхнеольшанский ДК» и МКУК «Среднеольшанский ЦСДК»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Пункт 3 дополнить подпунктами 3.1 и 3.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3.1. Гражданам, совместно проживающим с лицами, указанными в пункте 3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ункте 3 настоящего распоряжения, либо на срок, указанный в постановлениях санитарных врачей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 С 26 марта 2020 года по 12 апреля 2020 года обязать соблюдать режим самоизоляции лицам в возрасте старше 65 лет. Режим самоизоляции должен быть обеспечен по месту проживанию указанных лиц либо в иных помещениях, в том числе в жилых и садовых домах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, в муниципальном образовании «Среднеольшанский сельсовет» Пристенского района Курской области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Пункт 4 дополнить подпунктами 4.4 и 4.5 следующего содержа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4. Не допускать на рабочее место и (или) территорию организации работников из числа граждан, указанных в подпункте 3.2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5. Перевести лиц, обязанных соблюдать режим самоизоляции с их согласия на дистанционный режим работы или предоставить им ежегодный оплачиваемый отпуск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4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5. Распоряжение вступает 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Пристенского района                                                         Малых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03-31T13:27:00Z</cp:lastPrinted>
  <dcterms:modified xsi:type="dcterms:W3CDTF">2020-03-31T09:27:00Z</dcterms:modified>
  <cp:revision>16</cp:revision>
  <dc:subject/>
  <dc:title/>
</cp:coreProperties>
</file>