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7» марта 2020 года №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особ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тивопожарного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Среднеольшанский сельсове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Курской области от 25.03.2020 №290-па «Об установлении особого противопожарного режима на территории Курской области», постановлением Администрации Пристенского района Курской области от 12.03.2020 №129 «Об утверждении порядка установления особого противопожарного режима на территории Пристенского района Курской области и контроля за его исполнением», протоколом комиссии по предупреждению и ликвидации чрезвычайных ситуаций и обеспечению пожарной безопасности Администрации Пристенского района Курской области от 27.03.2020 №4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с 27 марта 2020 года на территории муниципального образования «Среднеольшанский сельсовет» Пристенского района Курской области особый противопожарный режим до принятия решения о его отмен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ить контроль за пожарной обстановкой и организацией выполнения противопожарных мероприят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Привлечь силы и средства ДПК для выполнения противопожарных мероприятий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 обеспечить запас воды для целей пожаротушения, установку средств звуковой сигнализации для оповещения людей на случай пожар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проведение рейдов и патрулирования на соответствующих территориях с целью контроля за выполнением противопожарных мероприятий. К данной работе привлечь старших населенных пунктов и ДПК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ернуть оперативные штабы по ликвидации чрезвычайных ситуаций, связанных с природными и техногенными пожарами и организовать круглосуточное дежурство из числа руководящего состава с целью усиления контроля за пожарной обстановкой и организацией выполнения противопожарных мероприят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дополнительные меры ограничительного характера, в том числе по запрету на использование открытого огня и посещение лес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стенского района                                                         Л.А. Малыхина</w:t>
      </w:r>
      <w:r>
        <w:rPr>
          <w:sz w:val="28"/>
          <w:szCs w:val="24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6:00Z</dcterms:created>
  <dc:creator>user</dc:creator>
  <dc:description/>
  <cp:keywords/>
  <dc:language>en-US</dc:language>
  <cp:lastModifiedBy>user</cp:lastModifiedBy>
  <cp:lastPrinted>2020-03-31T09:27:00Z</cp:lastPrinted>
  <dcterms:modified xsi:type="dcterms:W3CDTF">2020-03-31T05:28:00Z</dcterms:modified>
  <cp:revision>3</cp:revision>
  <dc:subject/>
  <dc:title/>
</cp:coreProperties>
</file>