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6» марта 2020 года №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ополнительных мерах п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упреждению распростран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й коронавирусной инфек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реднеольшанский сельсовет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о исполнение распоряжения Губернатора Курской области от 24.03.2020 №81-рг «О дополнительных мерах по предупреждению распространения коронавирусной инфекции на территории Курской области», распоряжения Главы Пристенского района Курской области от 25.03.2020 №38-рг «О дополнительных мерах по предупреждению распространения новой коронавирусной инфекции на территории Пристенского района Курской области», в связи с угрозой распространения на территории Пристенского района Курской области новой коронавирусной инфекции (2019-</w:t>
      </w:r>
      <w:r>
        <w:rPr>
          <w:sz w:val="28"/>
          <w:szCs w:val="28"/>
        </w:rPr>
        <w:t>nCoV</w:t>
      </w:r>
      <w:r>
        <w:rPr>
          <w:sz w:val="28"/>
          <w:szCs w:val="28"/>
          <w:lang w:val="ru-RU"/>
        </w:rPr>
        <w:t>), в целях обеспечения безопасности здоровья населения: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Проработать вопрос о переводе части сотрудников Администрации Среднеольшанского сельсовета Пристенского района Курской области, подведомственных учреждений на удаленный режим рабо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 рассмотрении вопросов об организации удаленного режима работы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 16 марта 2020 года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Распоряжение вступает  в силу со дня его подписания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  <w:lang w:val="ru-RU"/>
        </w:rPr>
        <w:t>Пристенского района                                                         Малыхина Л.А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8:00Z</dcterms:created>
  <dc:creator>user</dc:creator>
  <dc:description/>
  <cp:keywords/>
  <dc:language>en-US</dc:language>
  <cp:lastModifiedBy>user</cp:lastModifiedBy>
  <cp:lastPrinted>2020-03-27T09:53:00Z</cp:lastPrinted>
  <dcterms:modified xsi:type="dcterms:W3CDTF">2020-03-27T05:53:00Z</dcterms:modified>
  <cp:revision>3</cp:revision>
  <dc:subject/>
  <dc:title/>
</cp:coreProperties>
</file>