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3» марта 2020 года №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ополнительных мерах п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упреждению распростран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й коронавирусной инфек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вязи с угрозой распространения на территории Курской области новой коронавирусной инфекции (2019-</w:t>
      </w:r>
      <w:r>
        <w:rPr>
          <w:sz w:val="28"/>
          <w:szCs w:val="28"/>
        </w:rPr>
        <w:t>nCoV</w:t>
      </w:r>
      <w:r>
        <w:rPr>
          <w:sz w:val="28"/>
          <w:szCs w:val="28"/>
          <w:lang w:val="ru-RU"/>
        </w:rPr>
        <w:t>), в целях обеспечения безопасности здоровья населения, 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постановлением Администрации Пристенского района Курской области от 23.03.2020 года № 188-па «О дополнительных мерах по предупреждению распространения новой коронавирусной инфекции на территории Курской области»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становить личный прием граждан, проводимый в Администрации Среднеольшанского сельсовета Пристенского района Курской области, с 23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гражданам направлять обращения в Администрацию Среднеольшанского сельсовета Пристенского района Курской област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товым отправлением по адресу: 306213, Курская область, Пристенский район, с. Средняя Ольшанка, ул. Центральная, д. 24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ез раздел онлайн-сервиса «Обращения граждан и организаций» на официальном сайте Адмнистрации Среднеольшанского сельсовета Пристенского района Курской области (srolshanka.rkursk.ru) или напрямую по адресу: olshanka_sel@mail.ru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тенского района                                                         Л.А. Малы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user</dc:creator>
  <dc:description/>
  <cp:keywords/>
  <dc:language>en-US</dc:language>
  <cp:lastModifiedBy>user</cp:lastModifiedBy>
  <dcterms:modified xsi:type="dcterms:W3CDTF">2020-03-27T07:27:00Z</dcterms:modified>
  <cp:revision>2</cp:revision>
  <dc:subject/>
  <dc:title/>
</cp:coreProperties>
</file>