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3» марта 2020 года №5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 постановлением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</w:t>
      </w:r>
      <w:r>
        <w:rPr>
          <w:sz w:val="27"/>
          <w:szCs w:val="27"/>
        </w:rPr>
        <w:t>COVID</w:t>
      </w:r>
      <w:r>
        <w:rPr>
          <w:sz w:val="27"/>
          <w:szCs w:val="27"/>
          <w:lang w:val="ru-RU"/>
        </w:rPr>
        <w:t>-2019», распоряжением Главы Пристенского района Курской области от 23.03.2020 №35-рг «О внесении изменений в распоряжение Главы Пристенского района Курской области от 12.03.2020 №29-рг «О введении режима повышенной готовности»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Внести в распоряжение Администрации Среднеольшанского сельсовета Пристенского района Курской области от 12.03.2020 №49 «О введении режима повышенной готовности» (в редакции распоряжения Администрации Среднеольшанского сельсовета Пристенского района Курской области от 18.03.2020 №51) следующие изменения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Пункт 2 дополнить подпунктом 2.4. следующего содержания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4. Принять меры по изоляции работников, прибывших на территорию Российской Федерации, продолжительностью 14 календарных дней со дня их прибыти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2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3. Распоряжение вступает  в силу со дня его подписания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Пристенского района                                                         Малыхин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5:00Z</dcterms:created>
  <dc:creator>user</dc:creator>
  <dc:description/>
  <cp:keywords/>
  <dc:language>en-US</dc:language>
  <cp:lastModifiedBy>user</cp:lastModifiedBy>
  <cp:lastPrinted>2020-03-24T10:14:00Z</cp:lastPrinted>
  <dcterms:modified xsi:type="dcterms:W3CDTF">2020-03-27T05:34:00Z</dcterms:modified>
  <cp:revision>9</cp:revision>
  <dc:subject/>
  <dc:title/>
</cp:coreProperties>
</file>