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8» марта 2020 года №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стенского района Курск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 от 12.03.2020 №4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ведении режим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ышенной готовно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рекомендациями Федеральной службы по надзору в сфере защиты прав потребителей и благополучия человека,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, распоряжением Губернатора Курской области от 18.03.2020 №68-рг «О внесении изменений в распоряжение Губернатора Курской области от 10.03.2020 №60-рг «О введении режима повышенной готовности», распоряжением Главы Пристенского района Курской области от 18.03.2020 №31-рг «О внесении изменений в распоряжение Главы Пристенского района Курской области от 12.03.2020 №29-рг «О введении режима повышенной готовности»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нести в распоряжение Администрации Среднеольшанского сельсовета Пристенского района Курской области от 12.03.2020 №49 «О введении режима повышенной готовности» следующие изменения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Пункт 5 изложить в следующей редакции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Директору МКУК «Верхнеольшанский ДК» Слюниной Е.А. и директору МКУК «Средне – Ольшанский ЦСДК» Козловой И.В.: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1. В связи с угрозой распространения новой коронавирусной инфекции (2019-</w:t>
      </w:r>
      <w:r>
        <w:rPr>
          <w:sz w:val="27"/>
          <w:szCs w:val="27"/>
        </w:rPr>
        <w:t>nCoV</w:t>
      </w:r>
      <w:r>
        <w:rPr>
          <w:sz w:val="27"/>
          <w:szCs w:val="27"/>
          <w:lang w:val="ru-RU"/>
        </w:rPr>
        <w:t>) отменить проведение массовых мероприятий спортивной, культурной, развлекательной и другой направленности, в том числе с международным участием, до 12 апреля 2020 года с возможностью дальнейшего продл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3. Распоряжение вступает  в силу со дня его подписания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Глава Среднеольшанского сельсовета</w:t>
      </w:r>
    </w:p>
    <w:p>
      <w:pPr>
        <w:pStyle w:val="Normal"/>
        <w:tabs>
          <w:tab w:val="clear" w:pos="708"/>
          <w:tab w:val="left" w:pos="133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Пристенского района                                                         Малых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5:00Z</dcterms:created>
  <dc:creator>user</dc:creator>
  <dc:description/>
  <cp:keywords/>
  <dc:language>en-US</dc:language>
  <cp:lastModifiedBy>user</cp:lastModifiedBy>
  <dcterms:modified xsi:type="dcterms:W3CDTF">2020-03-24T04:58:00Z</dcterms:modified>
  <cp:revision>7</cp:revision>
  <dc:subject/>
  <dc:title/>
</cp:coreProperties>
</file>