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2» марта 2020 года №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«б» пункта 6 статьи 4.1 Федерального закона от 21.12.1994 №68-ФЗ «О защите населения и территорий от чрезвычайных ситуаций природного и техногенного характера», распоряжением Губернатора Курской области от 10.03.2020 №60-рг «О введении режима повышенной готовности» и распоряжением Главы Пристенского района Курской области от 12.03.2020 №29-рг «О введении режима повышенной готовно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О «Среднеольшанский сельсовет» Пристенского района Курской области режим повышенной готов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ажданам, посещавшим территории, где зарегистрированы случаи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9207270689, +7(4712)324319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ать постановления санитарных врачей о нахождении в режиме изоляции на д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ботодателям, осуществляющим деятельность на территории МО «Среднеольшанский сельсовет» Пристенского района Курской област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казывать работникам содействие в обеспечении соблюдения режима самоизоляции на дом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ри поступлении запроса Управления Федеральной службы по надзору в сфере защиты прав потребителей и благополучия человека по Курской  области незамедлительно представлять информацию о всех контактах заболевшего новой коронавирусной инфекцией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Распоряж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Малыхина Л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6:00Z</dcterms:created>
  <dc:creator>user</dc:creator>
  <dc:description/>
  <cp:keywords/>
  <dc:language>en-US</dc:language>
  <cp:lastModifiedBy>user</cp:lastModifiedBy>
  <dcterms:modified xsi:type="dcterms:W3CDTF">2020-03-27T12:00:00Z</dcterms:modified>
  <cp:revision>5</cp:revision>
  <dc:subject/>
  <dc:title/>
</cp:coreProperties>
</file>