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0» февраля 2020 года №3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О введении режима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функционирования «Повышенная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готовность» для органов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управления, сил и средств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«Среднеольшанский сельсовет» Пристенского района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 w:bidi="ar-SA"/>
        </w:rPr>
        <w:t>В соответствии с протоколом областного совещания по подведению итогов оперативной дежурной службы за прошедшие сутки от 19.02.2020 г. № 09-11/50 и в целях принятия дополнительных мер, направленных на обеспечение комплексной безопасности населения и территорий, координации действий органов управления, сил и средств Пристенского районного звена ТП РСЧС Курской области в период подготовки и проведения мероприятий, посвященных Дню защитника Отечества и Международному Женскому Дню 8 марта на территории Пристенского района Ку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вести с 09.00 22 февраля 2020 года до 09.00 25 февраля 2020 года и с 09.00 7 марта 2020 года до 09.00 10 марта 2020 года на подведомственных объектах муниципального образования «Среднеольшанский сельсовет» Пристенского района Курской области режим «Повышенная готовнос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рилагаемый график дежурства ответственных должностных лиц по МО «Среднеольшанский сельсовет» Пристен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режимом «Повышенная готовность»:</w:t>
      </w:r>
    </w:p>
    <w:p>
      <w:pPr>
        <w:pStyle w:val="Normal"/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ru-RU"/>
        </w:rPr>
        <w:t>- развернуть оперативные штабы по ликвидации ЧС и организовать круглосуточное дежурство из числа лиц руководящего состава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полнить мероприятия по снижению риска возникновения ЧС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ланировать работу оперативных групп по контролю за оперативной обстановко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еспечить немедленное информирование об исполнении мероприятий о складывающейся обстановке ЕДДС Пристенского район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6"/>
          <w:szCs w:val="26"/>
          <w:lang w:val="ru-RU"/>
        </w:rPr>
        <w:tab/>
        <w:t>4. Распоряжение вступает в силу с 09.00 22 феврал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реднеольшанского сельсовета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ристенского района </w:t>
        <w:tab/>
        <w:tab/>
        <w:tab/>
        <w:t xml:space="preserve">                                       Л.А. Малых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Глав</w:t>
      </w:r>
      <w:r>
        <w:rPr>
          <w:sz w:val="24"/>
          <w:szCs w:val="24"/>
          <w:lang w:val="ru-RU"/>
        </w:rPr>
        <w:t xml:space="preserve">а </w:t>
      </w:r>
      <w:r>
        <w:rPr>
          <w:b/>
          <w:bCs/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 Малыхина Л.А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ДЕЖУРСТ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УНИЦИПАЛЬНОМУ ОБРАЗОВАНИЮ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РЕДНЕОЛЬШАНСКИЙ СЕЛЬСОВЕТ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 22 февраля 2020 г. по 25 февраля 2020 г. и с 7 марта 2020 г. по 10 марта 2020 г. </w:t>
      </w:r>
    </w:p>
    <w:tbl>
      <w:tblPr>
        <w:tblW w:w="103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3982"/>
        <w:gridCol w:w="660"/>
        <w:gridCol w:w="830"/>
        <w:gridCol w:w="900"/>
        <w:gridCol w:w="720"/>
        <w:gridCol w:w="590"/>
        <w:gridCol w:w="590"/>
        <w:gridCol w:w="590"/>
        <w:gridCol w:w="830"/>
      </w:tblGrid>
      <w:tr>
        <w:trPr>
          <w:trHeight w:val="13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Ф.И.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0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" w:right="1" w:hanging="0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1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Бекетова А.И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-910-272-41-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highlight w:val="black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  <w:t>------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highlight w:val="black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  <w:t>------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" w:right="1" w:hanging="0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2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Малыхина Л.А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-919-218-89-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highlight w:val="black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  <w:t>-----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  <w:t>------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" w:right="1" w:hanging="0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3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Кочетова Л.С.</w:t>
            </w:r>
          </w:p>
          <w:p>
            <w:pPr>
              <w:pStyle w:val="Normal"/>
              <w:rPr>
                <w:b/>
                <w:b/>
                <w:sz w:val="48"/>
                <w:szCs w:val="48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8-910-217-26-3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highlight w:val="black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highlight w:val="black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  <w:t>-----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  <w:t>------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4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Чеботаева Г.П.</w:t>
            </w:r>
          </w:p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8-915-520-68-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highlight w:val="black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highlight w:val="black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  <w:t>------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highlight w:val="black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highlight w:val="black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highlight w:val="black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48"/>
                <w:szCs w:val="48"/>
                <w:highlight w:val="black"/>
                <w:lang w:val="ru-RU"/>
              </w:rPr>
            </w:pPr>
            <w:r>
              <w:rPr>
                <w:b/>
                <w:bCs/>
                <w:sz w:val="48"/>
                <w:szCs w:val="48"/>
                <w:highlight w:val="black"/>
                <w:lang w:val="ru-RU"/>
              </w:rPr>
              <w:t>----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7:00Z</dcterms:created>
  <dc:creator>user</dc:creator>
  <dc:description/>
  <cp:keywords/>
  <dc:language>en-US</dc:language>
  <cp:lastModifiedBy>user</cp:lastModifiedBy>
  <cp:lastPrinted>2020-01-17T15:11:00Z</cp:lastPrinted>
  <dcterms:modified xsi:type="dcterms:W3CDTF">2020-02-20T09:09:00Z</dcterms:modified>
  <cp:revision>31</cp:revision>
  <dc:subject/>
  <dc:title/>
</cp:coreProperties>
</file>