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февраля 2020 года №2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б организации и проведении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ивопаводковых мероприятий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урской области в 2020 году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 w:bidi="ar-SA"/>
        </w:rPr>
        <w:t>В соответствии с распоряжением Губернатора Курской области от 07.02.2020 №36-рг «Об организации и проведении мероприятий в период весеннего половодья на территории Курской области в 2020 году», 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ристенского района Курской области в 2020 году и на основании распоряжения Главы Пристенского района Курской области от 13.02.2020 г. №19-рг «Об организации и проведении противопаводковых мероприятий на территории Пристенского района Курской области в 2020 году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Обеспечить реализацию мероприятий по безаварийному пропуску паводковых вод (план мероприятий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2. Обеспечить готовность необходимых материальных ресурсов, сил и средств для предупреждения и ликвидации аварий на гидротехнических сооружениях и других чрезвычайных ситуаций, вызванных прохождением весеннего половодь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3. Организовать проведение разъяснительной работы с жителями населенных пунктов, попадающих в зону подтопления (затопл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4.   В случае угрозы или возникновения чрезвычайных ситуаций немедленно информировать ЕДДС Пристенского района Курской области о паводковой обстанов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5.  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6.  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Пристенского района                           </w:t>
        <w:tab/>
        <w:tab/>
        <w:tab/>
        <w:tab/>
        <w:t xml:space="preserve"> Л.А.Малых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3.02.2020 года №29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ероприятий по подготовке к паводку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«Среднеольшанский сельсов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 в 2020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3"/>
        <w:gridCol w:w="1541"/>
        <w:gridCol w:w="2774"/>
        <w:gridCol w:w="19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инятие НПА по организации и проведению противопаводковых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0.02.202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ведение работы с собственниками и арендатор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технических сооружений по подготовке и проведению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ы письма почтой, донесена информация по телефону</w:t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зъяснительной работы с населением по подготовке и проведению павод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обеззараживающих средств для дезинфекции источников водоснаб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1.03.2020 г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постоянного контроля за качеством питьевой воды. По окончании паводка проведение анализа воды в системах водоснабжения и общественных колодц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паводков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худшении паводковой обстановки информирование ЕДДС района, при неблагоприятном развитии – немедленн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паводкового пери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3.02.2020 года №29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</w:t>
      </w:r>
    </w:p>
    <w:p>
      <w:pPr>
        <w:pStyle w:val="Normal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еративного штаба по контролю пропуска паводковых вод и выработке превентивных мероприятий на территории муниципального образования</w:t>
      </w:r>
    </w:p>
    <w:p>
      <w:pPr>
        <w:pStyle w:val="Normal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реднеольшанский сельсовет» Пристенского района Курской области</w:t>
      </w:r>
    </w:p>
    <w:p>
      <w:pPr>
        <w:pStyle w:val="Normal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Малыхина Л.А., Глава Среднеольшанского сельсовета Пристенского района Курской области - председатель комиссии;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Жиров А.И., депутат Среднеольшанского сельсовета Пристенского района Курской области – член комиссии;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Фильчаков В.Г., житель с. Верхняя Ольшанка – член комиссии;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Масалов А.А., житель с. Верхняя Ольшанка – член комисс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6:00Z</dcterms:created>
  <dc:creator>user</dc:creator>
  <dc:description/>
  <cp:keywords/>
  <dc:language>en-US</dc:language>
  <cp:lastModifiedBy>user</cp:lastModifiedBy>
  <dcterms:modified xsi:type="dcterms:W3CDTF">2020-02-27T10:47:00Z</dcterms:modified>
  <cp:revision>13</cp:revision>
  <dc:subject/>
  <dc:title/>
</cp:coreProperties>
</file>