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13» февраля 2020 года №28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одготовке и проведении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жароопасного сезона 202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муниципальн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«Среднеольшан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овета» Пристенского района Кур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21.12.1994 № 69-ФЗ «О пожарной безопасности», постановлением Правительства Российской Федерации от 30.06.2007 № 47 «Об утверждении Правил пожарной безопасности в лесах», Лесным кодексом Российской Федерации, распоряжением Губернатора Курской области от 07.02.2020 № 37-рг «О подготовке и проведении пожароопасного сезона 2020 года на территории Курской области», распоряжением Администрации Пристенского района Курской области от 13.02.2020г. №18-рг «О подготовке и проведении пожароопасного сезона 2020 года на территории Пристенского района Курской области» и в целях организации и проведения мероприятий по усилению охраны лесов, населенных пунктов и организаций, независимо от их организационно-правовой формы и формы собственности, на территории муниципального образования «Среднеольшанский сельсовет» Пристенского района Курской области от пожаров в 2020 году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лан мероприятий по подготовке и проведению пожароопасного сезона 2020 года на территории муниципального образования «Среднеольшанский сельсовет» Пристенского района Курской области и состав оперативного штаба по подготовке и проведению пожароопасного сезона 2020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вязи с проведением пожароопасного сезона 2020 года: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рганизовать подготовку к прохождению пожароопасного сезона 2020 года в соответствии с плано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еспечить санитарную очистку территорий населенных пунктов от сухой растительности , мусора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о время пожароопасного сезона запретить бесконтрольное сжигание сухой травы, мусора, продуктов растениеводства на подведомственных территориях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периоды высокой пожарной опасности организовать проведение совместных рейдов должностных лиц Администрации, ОМВД России по Пристенскому району, отдела надзорной деятельности по Обоянскому, Медвенскому и Пристенскому районам по проверке соблюдения пожарной безопасности на подведомственных территориях и принятию установленных законодательством Российской Федерации мер по пресечению нарушений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овышения пожарной опасности, в пределах предоставленных полномочий, устанавливать на подведомственных территориях особый противопожарный режим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по всем чрезвычайным ситуациям, связанным с возникновением пожаров, незамедлительно предоставлять информацию в ЕДДС Пристенского района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реднеольшанского сель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ристенского района </w:t>
        <w:tab/>
        <w:tab/>
        <w:tab/>
        <w:t xml:space="preserve">                                       Л.А.Малых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  распоряжением Главы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3 февраля 2020 года № 28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276"/>
        <w:gridCol w:w="1906"/>
        <w:gridCol w:w="277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\п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мероприят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муниципального правового акта по подготовке к пожароопасному сезону 2020 года на территории МО «Среднеольшанский сельсовет» Пристен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05.03.2020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здание оперативных штабов по контролю за подготовкой к пожароопасному сезону 2020 года на территории МО «Среднеольшанский сельсовет» Пристенского район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 05.03.2020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беспечение проведения среди населения широкой информационной кампании, направленной на соблюдение требований пожарной безопасности в населенных пункта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жароопасного  сез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дополнительного привлечения добровольных пожарных команд к тушению природных пожаров и патрулировани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 течение пожароопасного  сезон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подъездов к водоисточникам пожарных автомобилей, оборудование естественных водоемов , водонапорных башен – устройствами для забора в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25.03.2020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контролируемых отжигов сухой травы с обеспечением мер предосторожности по их нераспространению на населенные пункты, проведение разъяснительной работы с сельхозтоваропроизводителями по недопущению сельхозпал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5.04.2020 г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 Среднеольшанского сельсовета Пристенского района Курской области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  распоряжением Главы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ольшанского сельсовет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тенского района Курской област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 февраля 2020 года № 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перативного штаба подготовке пожароопасного сезона 2020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МО «Среднеольшанский сельсовет» Пристенского района Ку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алыхина Л.А.           -  Глава Среднеольшанского сельсовета Пристенского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района Курской обла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руководитель оперативного шта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ерзликин В.Н.          - начальник ДПК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</w:t>
      </w:r>
      <w:r>
        <w:rPr>
          <w:sz w:val="28"/>
          <w:szCs w:val="28"/>
          <w:lang w:val="ru-RU"/>
        </w:rPr>
        <w:t>- заместитель руководителя оперативного штаб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рубицын В.В.             - пожарный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Чеботаев С.Н.               - водитель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овлев А.И.                - пожарный ДП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алов А.А.               - водитель ДПК ( 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09:00Z</dcterms:created>
  <dc:creator>user</dc:creator>
  <dc:description/>
  <cp:keywords/>
  <dc:language>en-US</dc:language>
  <cp:lastModifiedBy>user</cp:lastModifiedBy>
  <cp:lastPrinted>2020-02-17T09:00:00Z</cp:lastPrinted>
  <dcterms:modified xsi:type="dcterms:W3CDTF">2020-02-20T11:05:00Z</dcterms:modified>
  <cp:revision>12</cp:revision>
  <dc:subject/>
  <dc:title/>
</cp:coreProperties>
</file>