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0» января 2019 года № 1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ереводе органов управления, сил и средст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 в режим функционир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вышенная готовность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, с распоряжением Главы Пристенского района Курской области от 30.01.2019 г № 10- рг «Повышенная готов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  <w:lang w:val="ru-RU"/>
        </w:rPr>
        <w:t>Ввести с  30 января 2019 года  на подведомственных объектах муниципального образования «Среднеольшанский сельсовет» Пристенского района Курской области режим «Повышенная готов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режимом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ернуть оперативные штабы по ликвидации ЧС и организовать круглосуточное дежурство из числа лиц руководящего состава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ить мероприятия по снижению риска возникновения ЧС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>- спланировать работу оперативных групп по контролю за оперативной обстановкой на подведомственной территория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ить немедленное информирование об исполнении мероприятий о складывающейся обстановке ЕДДС Пристенского район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3.</w:t>
        <w:tab/>
        <w:t xml:space="preserve">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ab/>
        <w:t>4.</w:t>
        <w:tab/>
        <w:t xml:space="preserve"> Распоряж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Л.А.Малыхина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лав</w:t>
      </w:r>
      <w:r>
        <w:rPr>
          <w:sz w:val="24"/>
          <w:szCs w:val="24"/>
          <w:lang w:val="ru-RU"/>
        </w:rPr>
        <w:t xml:space="preserve">а </w:t>
      </w:r>
      <w:r>
        <w:rPr>
          <w:b/>
          <w:bCs/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 Малыхина Л.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УНИЦИПАЛЬНОМУ ОБРАЗОВА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РЕДНЕОЛЬШАНСКИЙ СЕЛЬСОВЕТ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/>
      </w:pPr>
      <w:r>
        <w:rPr/>
        <w:t>С 30 января 2019 года</w:t>
      </w:r>
    </w:p>
    <w:tbl>
      <w:tblPr>
        <w:tblW w:w="15174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2042"/>
        <w:gridCol w:w="360"/>
        <w:gridCol w:w="360"/>
        <w:gridCol w:w="333"/>
        <w:gridCol w:w="334"/>
        <w:gridCol w:w="440"/>
        <w:gridCol w:w="470"/>
        <w:gridCol w:w="371"/>
        <w:gridCol w:w="333"/>
        <w:gridCol w:w="389"/>
        <w:gridCol w:w="389"/>
        <w:gridCol w:w="407"/>
        <w:gridCol w:w="426"/>
        <w:gridCol w:w="352"/>
        <w:gridCol w:w="389"/>
        <w:gridCol w:w="444"/>
        <w:gridCol w:w="463"/>
        <w:gridCol w:w="463"/>
        <w:gridCol w:w="504"/>
        <w:gridCol w:w="422"/>
        <w:gridCol w:w="426"/>
        <w:gridCol w:w="407"/>
        <w:gridCol w:w="463"/>
        <w:gridCol w:w="445"/>
        <w:gridCol w:w="444"/>
        <w:gridCol w:w="389"/>
        <w:gridCol w:w="426"/>
        <w:gridCol w:w="428"/>
        <w:gridCol w:w="463"/>
        <w:gridCol w:w="389"/>
        <w:gridCol w:w="426"/>
        <w:gridCol w:w="426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" w:right="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лыхина Л.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19-218-89-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-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ронцова С.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20-703-95-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-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четова Л. С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0-217-26-3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-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 xml:space="preserve">-----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еботаева Г. П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5-520-68-8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-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-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злова И.В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51-316-84-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кетова С. Г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5-510-30-2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-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кетова А. И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20-700-68-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 xml:space="preserve">---- -  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льина И.А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9-133-65-2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 xml:space="preserve">---- -  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  <w:t>-----  -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4:00Z</dcterms:created>
  <dc:creator>user</dc:creator>
  <dc:description/>
  <cp:keywords/>
  <dc:language>en-US</dc:language>
  <cp:lastModifiedBy>Озерова</cp:lastModifiedBy>
  <cp:lastPrinted>2019-01-31T16:28:00Z</cp:lastPrinted>
  <dcterms:modified xsi:type="dcterms:W3CDTF">2019-02-01T06:49:00Z</dcterms:modified>
  <cp:revision>16</cp:revision>
  <dc:subject/>
  <dc:title/>
</cp:coreProperties>
</file>