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18» января 2019 года № 1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ереводе органов управления, сил и средст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территории муниципального образова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Среднеольшанский сельсовет» Пристенского район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рской области в режим функционирова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Повышенная готовность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распоряжением Администрации Курской области от 16.01.2019 № 7-ра «О мерах по обеспечению безопасности населения на водных объектах Курской области в период празднования Крещения Господня в 2019 году, с распоряжением Главы Пристенского района Курской области от 17.01.2019 г № 03- рг «Повышенная готовнос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>
          <w:sz w:val="24"/>
          <w:szCs w:val="24"/>
          <w:lang w:val="ru-RU"/>
        </w:rPr>
        <w:t>Ввести с 9.00  18 января 2019 года до 9.00 20 января  2019 года на подведомственных объектах муниципального образования «Среднеольшанский сельсовет» Пристенского района Курской области режим «Повышенная готовнос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режимом «Повышенная готовность»: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вести силы и средства для ликвидации возможных чрезвычайных ситуаций в готовность к применению;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вернуть оперативные штабы по ликвидации ЧС и организовать круглосуточное дежурство из числа лиц руководящего состава;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полнить мероприятия по снижению риска возникновения ЧС;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sz w:val="24"/>
          <w:szCs w:val="24"/>
          <w:lang w:val="ru-RU"/>
        </w:rPr>
        <w:t>- спланировать работу оперативных групп по контролю за оперативной обстановкой на подведомственной территории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беспечить немедленное информирование об исполнении мероприятий о складывающейся обстановке ЕДДС Пристенского района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>3.</w:t>
        <w:tab/>
        <w:t xml:space="preserve">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  <w:szCs w:val="24"/>
          <w:lang w:val="ru-RU"/>
        </w:rPr>
        <w:tab/>
        <w:t>4.</w:t>
        <w:tab/>
        <w:t xml:space="preserve"> Распоряжение вступает в силу со дня его подпис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ru-RU"/>
        </w:rPr>
        <w:t xml:space="preserve">Пристенского района </w:t>
        <w:tab/>
        <w:tab/>
        <w:tab/>
        <w:t xml:space="preserve">                                       Л.А.Малыхи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ФИК ДЕЖУРСТ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ЫХ ЛИЦ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МУНИЦИПАЛЬНОМУ ОБРАЗОВАНИЮ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СРЕДНЕОЛЬШАНСКИЙ СЕЛЬСОВЕТ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44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1.2019 до 19.0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 9.00 до 9.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злова И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1.2019 до 20.0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 9.00 до 9.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кетова С.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тенского района </w:t>
        <w:tab/>
        <w:tab/>
        <w:tab/>
        <w:t xml:space="preserve">                                       Л.А.Малых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52:00Z</dcterms:created>
  <dc:creator>user</dc:creator>
  <dc:description/>
  <cp:keywords/>
  <dc:language>en-US</dc:language>
  <cp:lastModifiedBy>Озерова</cp:lastModifiedBy>
  <dcterms:modified xsi:type="dcterms:W3CDTF">2019-02-01T06:50:00Z</dcterms:modified>
  <cp:revision>13</cp:revision>
  <dc:subject/>
  <dc:title/>
</cp:coreProperties>
</file>