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РЕДНЕОЛЬШАН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СТЕНСКОГО РАЙОНА КУРСКОЙ ОБЛАСТ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«28» декабря 2018 года № 16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б установлении особого противопожарного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жима на территории администрации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еднеольшанского сельсовета Пристенского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йона Курской области»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30 Федеральным законом от 21.12.1994 г. № 69-ФЗ «О пожарной безопасности», с постановлением Администрации Пристенского района Курской области от 25.12.2018г. №34-пг «Об обеспечении пожарной безопасности в период подготовки и проведения новогодних и рождественских праздников на территории Пристенского района Курской области» и в целях обеспечения объектов и населенных пунктов на территории Среднеольшанского сельсовета Пристенского района Курской области Администрация Среднеольшанского сельсовета ПОСТАНОВЛЯЕТ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едусмотреть мероприятия по обеспечению пожарной безопасности в период подготовки и проведения новогодних и рождественских праздников на территории Среднеольшанского сельсовета Пристенского района Курской области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точнить места проведения массовых мероприятий, обязать организаторов этих мероприятий разработать планы противопожарного обеспечения на каждый объект с назначением должностных лиц, ответственных за пожарную безопасность, согласовав их с отделом надзорной деятельности по Обоянскому, Медвенскому и Пристенскому районов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овести до сведения организаций, осуществляющих проведение развлекательных мероприятий с массовым пребыванием людей о категорическом запрете применения внутри помещений огневых эффектов, в том числе с применением «холодного огня», а при планировании ими проведения огневых эффектов на открытых площадках - о необходимости согласования с органами надзорной деятельности и противопожарной службы мест организации огневых эффектов и мероприятий по предупреждению пожаров; 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ab/>
        <w:t>- организовать патрулирование населенных пунктов в ночное время силами работников муниципального образования, старших по населенным пунктам, членами ДПК;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ab/>
        <w:t>- подготовить для возможного использования в тушении пожаров водовозную технику;</w:t>
        <w:tab/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ab/>
        <w:t>- организовать дежурство ответственных должностных лиц и членов добровольной пожарной команды для своевременного реагирования на возможные ЧС;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организовать в новогодние каникулы круглосуточное патрулирование населенных пунктов силами ДПК и должностных лиц администрации, обратив особое внимание на домовладения граждан, относящихся к «группе риска»;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ри осложнении метеоусловий и пожарной обстановки дежурство организовать круглосуточно на рабочих местах;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ри осложнении погодных условий, характеризующихся обильными снегопадами, обеспечить расчистку заносов на дорогах муниципального образования, а также к источникам противопожарного водоснабжения;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ab/>
        <w:t>- проинформировать население о введении на территории МО особого противопожарного режима.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ab/>
        <w:t>- привлечь все силы и средства для выполнения противопожарных мероприятий, обратив особое внимание на готовность к тушению пожаров и исправность источников противопожарного водоснабж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в случае возникновения пожара активизировать население и ДПК, принимать все меры по ликвидации возгора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о вопросам, связанным с обеспечением пожарной безопасности в период подготовки и проведения Новогодних и Рождественских праздников на территории муниципального образования, осуществлять необходимые взаимодействие с ЕДДС Пристенского райо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организовать совестно с участковым уполномоченным полиции и социальными работниками проведение профилактических мероприятий в местах проживания социально не адаптированных лиц с одновременным разъяснением мер пожарной безопасности и вручением соответствующих памяток о мерах противопожарной защит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 со дня его подпис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реднеольшанского сельсовета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тенского района</w:t>
        <w:tab/>
        <w:tab/>
        <w:tab/>
        <w:tab/>
        <w:tab/>
        <w:tab/>
        <w:t xml:space="preserve">                Л.А.Малых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5:53:00Z</dcterms:created>
  <dc:creator>1</dc:creator>
  <dc:description/>
  <cp:keywords/>
  <dc:language>en-US</dc:language>
  <cp:lastModifiedBy>Озерова</cp:lastModifiedBy>
  <cp:lastPrinted>2018-12-29T10:19:00Z</cp:lastPrinted>
  <dcterms:modified xsi:type="dcterms:W3CDTF">2018-12-29T07:20:00Z</dcterms:modified>
  <cp:revision>39</cp:revision>
  <dc:subject/>
  <dc:title/>
</cp:coreProperties>
</file>