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tabs>
          <w:tab w:val="left" w:pos="72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9» декабря 2018 года № 156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ведении режима функционирования «Повышенная готовность» 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ля органов управления, сил и средств Пристенского района звена </w:t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П РСЧС Курской области.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распоряжением Губернатора Курской области от 20.12.2017 № 354-рг «О введении режима функционирования «Повышенная готовность» для органов управления, сил и средств функциональных и территориальной подсистем РСЧС Курской области», решением Антитеррористической комиссии Пристенского района от 17.12.2018 №17 «О проводимых мероприятиях по обеспечению безопасности населения, объектов жизнеобеспечения и объектов с массовым пребыванием людей при подготовке и проведению новогодних и рождественских праздников (организация дежурства, готовность служб), Администрация Среднеольшанского сельсовета Пристенского района Курской области,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вести с 9-00 29 декабря 2018 года до 9-00 9 января 2019 года на подведомственных объектах муниципального образования «Среднеольшанский сельсовет» Пристенского района Курской области «Повышенная готовность»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В связи с режимом «Повышенная готовность»: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олнить мероприятия по снижению риска возникновения ЧС;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ланир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>- обеспечить немедленное информирование об исполнении мероприятий о складывающейся обстановке ЕДДС Пристенского района;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б исполнении мероприятий, доклады о готовности к проведению мероприятий и графики дежурства должностных лиц предоставить на ЕДДС Пристенского района до 26.12.2018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4. Постановление вступает в силу с 9.00 29 декабря 2018 года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ab/>
        <w:tab/>
        <w:tab/>
        <w:tab/>
        <w:t>Л.А.Малыхина</w:t>
      </w:r>
    </w:p>
    <w:sectPr>
      <w:type w:val="nextPage"/>
      <w:pgSz w:w="12240" w:h="15840"/>
      <w:pgMar w:left="1434" w:right="1221" w:gutter="0" w:header="0" w:top="1065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0:55:00Z</dcterms:created>
  <dc:creator>Microsoft Corp.</dc:creator>
  <dc:description/>
  <cp:keywords/>
  <dc:language>en-US</dc:language>
  <cp:lastModifiedBy>Озерова</cp:lastModifiedBy>
  <cp:lastPrinted>2018-12-20T14:50:00Z</cp:lastPrinted>
  <dcterms:modified xsi:type="dcterms:W3CDTF">2018-12-20T11:51:00Z</dcterms:modified>
  <cp:revision>13</cp:revision>
  <dc:subject/>
  <dc:title/>
</cp:coreProperties>
</file>