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1» октября 2018 года №12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ереводе органов управления, сил и средств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 в режим функционир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вышенная готовность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, распоряжением Губернатора Курской области от 26.10.2018 №310-рг «О введении режима функционирования «Повышенная готовность» для органов управления, сил и средств функциональных и территориальной подсистем РСЧС Курской области, постановлением Главы Пристенского района Курской области от 29.10.2018 №30-па «О переводе органов управления, сил и средств Пристенского районного звена ТП РСЧС Курской области в режим функционирования «Повышенная готовность» и в целях принятия дополнительных мер, направленных на обеспечение населения и территории, координации действий органов управления, сил и средств, организации контроля за оперативной обстановкой и своевременного реагирования на возможные чрезвычайные ситуации, Администрация Среднеольшанского сельсовета Пристенского района Курской облас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>Ввести с 18.00 02 ноября 2018 года до 9.00 06 ноября 2018 года на подведомственных объектах муниципального образования «Среднеольшанский сельсовет» Пристенского района Курской области режим «Повышенная готовность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режимом «Повышенная готовность»: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ернуть оперативные штабы по ликвидации ЧС и организовать круглосуточное дежурство;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дополнительные инструктажи дежурного персонала, осуществляющего круглосуточное дежурство с целью принятия незамедлительных мер по ликвидации возможных чрезвычайных ситуаций;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мероприятия по снижению риска возникновения чрезвычайных происшествий на территории муниципального образования «Среднеольшанский сельсовет» Пристенского района;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- организ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немедленное информирование об исполнении мероприятий о складывающейся обстановке ЕДДС Пристен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3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  <w:lang w:val="ru-RU"/>
        </w:rPr>
        <w:tab/>
        <w:t>4.</w:t>
        <w:tab/>
        <w:t xml:space="preserve"> Распоряжение вступает в силу с 18.00 02 ноября 2018 год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Л.А.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дежур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8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, телефо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1.2018 г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ботаева Г.П. -  8-915-520-68-8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1.2018г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етова С.Г. – 8-915-510-30-2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1.2018г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етова А.И. – 8-920-700-68-0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1.2018г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В. – 8-951-316-84-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4:00Z</dcterms:created>
  <dc:creator>Microsoft Corp.</dc:creator>
  <dc:description/>
  <cp:keywords/>
  <dc:language>en-US</dc:language>
  <cp:lastModifiedBy>Озерова</cp:lastModifiedBy>
  <cp:lastPrinted>2018-10-31T15:56:00Z</cp:lastPrinted>
  <dcterms:modified xsi:type="dcterms:W3CDTF">2018-10-31T12:58:00Z</dcterms:modified>
  <cp:revision>43</cp:revision>
  <dc:subject/>
  <dc:title/>
</cp:coreProperties>
</file>