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августа 2018 года №10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воде органов управления, сил и средств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в режим функцион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аспоряжением Губернатора Курской области от 20.08.2018 №216-рг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протокольным решением Координационного совещания по обеспечению правопорядка в Курской области от 08.08.2018 №7 и в целях принятия дополнительных мер, направленных на обеспечение безопасности населения и территории Пристенского района Курской области, координации действий органов управления, сил и средств, организации контроля за оперативной обстановкой  и своевременного реагирования на возможные чрезвычайные ситуации в период проведения торжественных мероприятий, посвященных Дню знаний, а также при проведении Единого дня голосования 9 сентября 2018 года: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>Ввести с 9.00 до 18.00 1 сентября 2018 года и с 18.00 8 сентября до 9.00 10 сентября 2018 года на подведомственных объектах муниципального образования «Среднеольшанский сельсовет» Пристенского района Курской области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режимом «Повышенная готовность»: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  <w:lang w:val="ru-RU"/>
        </w:rPr>
        <w:t>- выполнить мероприятия по снижению риска возникновения ЧС;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- организ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немедленное информирование об исполнении мероприятий о складывающейся обстановке ЕДДС Пристенского рай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ab/>
        <w:t>4.</w:t>
        <w:tab/>
        <w:t xml:space="preserve"> Распоряж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8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9.2018 до 09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8.00 до 9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етова С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9.09.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8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С.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9.2018 до 10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8.00 до 9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.И.В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sectPr>
      <w:type w:val="nextPage"/>
      <w:pgSz w:w="12240" w:h="158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4:00Z</dcterms:created>
  <dc:creator>Microsoft Corp.</dc:creator>
  <dc:description/>
  <cp:keywords/>
  <dc:language>en-US</dc:language>
  <cp:lastModifiedBy>Озерова</cp:lastModifiedBy>
  <cp:lastPrinted>2018-03-15T13:39:00Z</cp:lastPrinted>
  <dcterms:modified xsi:type="dcterms:W3CDTF">2018-08-30T11:47:00Z</dcterms:modified>
  <cp:revision>29</cp:revision>
  <dc:subject/>
  <dc:title/>
</cp:coreProperties>
</file>