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2» августа 2018 года №10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ереводе органов управления, сил и средств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 в режим функционир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аспоряжением Губернатора Курской области от 20.08.2018 №216-рг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протокольным решением Координационного совещания по обеспечению правопорядка в Курской области от 08.08.2018 №7 и в целях принятия дополнительных мер, направленных на обеспечение безопасности населения и территории Пристенского района Курской области, координации действий органов управления, сил и средств, организации контроля за оперативной обстановкой  и своевременного реагирования на возможные чрезвычайные ситуации в период проведения торжественных мероприятий, посвященных 75-ой годовщины Победы в Курской битв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>Ввести с 9.00 22 августа 2018 года до 9.00 25 августа 2018 года на подведомственных объектах муниципального образования «Среднеольшанский сельсовет» Пристенского района Курской области  режим «Повышенная готовность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режимом «Повышенная готовность»: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  <w:lang w:val="ru-RU"/>
        </w:rPr>
        <w:t>- выполнить мероприятия по снижению риска возникновения ЧС;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- организ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немедленное информирование об исполнении мероприятий о складывающейся обстановке ЕДДС Пристенского рай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ab/>
        <w:t>4.</w:t>
        <w:tab/>
        <w:t xml:space="preserve"> Распоряжение вступает в силу с  09.00 22 августа 2018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                                        Л.А.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4:00Z</dcterms:created>
  <dc:creator>Microsoft Corp.</dc:creator>
  <dc:description/>
  <cp:keywords/>
  <dc:language>en-US</dc:language>
  <cp:lastModifiedBy>Озерова</cp:lastModifiedBy>
  <cp:lastPrinted>2018-03-15T13:39:00Z</cp:lastPrinted>
  <dcterms:modified xsi:type="dcterms:W3CDTF">2018-08-24T11:38:00Z</dcterms:modified>
  <cp:revision>27</cp:revision>
  <dc:subject/>
  <dc:title/>
</cp:coreProperties>
</file>