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8» мая 2018 года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07.05.2018 №372-па «Об установлении особого противопожарного режима на территории Курской области», постановлением Администрации Пристенского района Курской области от 08.05.2018 №254-па «Об установлении особого противопожарного режима на территории Пристенского района Курской области», протоколом комиссии по предупреждению и ликвидации чрезвычайных ситуаций и обеспечению пожарной безопасности Администрации Пристенского района Курской области от 08.05.2018 №2, Администрация Среднеольшанского сельсовет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9-00 часов 08 мая 2018 года на территории муниципального образования «Среднеольшанский сельсовет» Пристенского района особый противопожарный режим до принятия решения о его отме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мках особого противопожарного режима 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граничить посещение лесов, а так же запретить разведения костров и применения открытого огня в 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патрулирование населенных пунктов в ночное время силами работников муниципального образования, старших по населенным пунктам, членами ДП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ить для возможного использования в тушении пожаров водовозную и землеройную технику;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дежурство членов добровольной пожарной друж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овать выполнение превентивных мероприятий по недопущению переброски огня с луговых территорий в населенные пункты и лесные массивы, посредством проведения (обновления) опашки, устройства минерализованных полос и обустройство противопожарных разрывов в местах примыкания к ле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оинформировать население о введении на территории МО особого противопожарного режи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случае возникновения пожара активизировать население и ДПО, принимать все меры по ликвидации возго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 9.00 08.05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стенского района </w:t>
        <w:tab/>
        <w:tab/>
        <w:tab/>
        <w:tab/>
        <w:tab/>
        <w:tab/>
        <w:tab/>
        <w:t>Малых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3:00Z</dcterms:created>
  <dc:creator>1</dc:creator>
  <dc:description/>
  <cp:keywords/>
  <dc:language>en-US</dc:language>
  <cp:lastModifiedBy>Озерова</cp:lastModifiedBy>
  <cp:lastPrinted>2018-05-14T10:59:00Z</cp:lastPrinted>
  <dcterms:modified xsi:type="dcterms:W3CDTF">2018-05-14T08:00:00Z</dcterms:modified>
  <cp:revision>34</cp:revision>
  <dc:subject/>
  <dc:title/>
</cp:coreProperties>
</file>