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10» мая 2018 года № 48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 В соответствии с постановлением от 04.05.2018 года № 252-па «О мерах по обеспечению безопасности населения на водных объектах Пристенского района Курской области на весенний период и купальный сезон 2018 года», Администрация Среднеольшанского сельсовета Пристенского района ПОСТАНОВЛЯЕ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Установить сроки проведения купального сезона на водных объектах с 01 июня по 31 августа 2018 года, в связи с этим запретить купание на водоемах, расположенных на территории МО «Среднеольшанский сельсовет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На водных объектах, в местах купания людей в с. Верхняя Ольшанка и с. Средняя Ольшанка установить аншлаги с надписью: «Купание запрещено»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ru-RU"/>
        </w:rPr>
        <w:t>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истенского района</w:t>
        <w:tab/>
        <w:tab/>
        <w:tab/>
        <w:tab/>
        <w:t xml:space="preserve">                               Малыхина Л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23:00Z</dcterms:created>
  <dc:creator>user</dc:creator>
  <dc:description/>
  <cp:keywords/>
  <dc:language>en-US</dc:language>
  <cp:lastModifiedBy>Озерова</cp:lastModifiedBy>
  <dcterms:modified xsi:type="dcterms:W3CDTF">2018-05-14T12:42:00Z</dcterms:modified>
  <cp:revision>8</cp:revision>
  <dc:subject/>
  <dc:title/>
</cp:coreProperties>
</file>