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10» апреля 2018 года № 4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34"/>
          <w:lang w:val="ru-RU"/>
        </w:rPr>
        <w:t xml:space="preserve">О проведении месячника образцовой чистоты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34"/>
          <w:lang w:val="ru-RU"/>
        </w:rPr>
        <w:t xml:space="preserve">и санитарного порядка на территории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муниципального образования «Среднеольшанский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сельсовет» Пристенского района Курской области.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В целях наведения чистоты и санитарного порядка на территории муниципального образования «Среднеольшанский сельсовет» Пристенского района Курской области после осенне-зимнего периода и постоянного обеспечения санитарной культуры на должном уровне, Администрации Среднеольшанского сельсовета Прист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Провести месячник образцовой чистоты и санитарного порядка на территории Среднеольшанского сельсовета с 09 апреля по 08 мая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Установить, что пятница - единый санитарный день для проведения работ по уборке прилегающей территор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Утвердить мероприятия по подготовке и проведению месячника образцовой чи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Руководителям всех форм собственности и жителям частных домовладений организовать санитарную уборку прилегающей подведом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3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Среднеольшанского сельсовета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стенского района</w:t>
        <w:tab/>
        <w:tab/>
        <w:tab/>
        <w:tab/>
        <w:tab/>
        <w:t xml:space="preserve">                   Л.А.Малыхина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ждаю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8"/>
          <w:szCs w:val="34"/>
          <w:lang w:val="ru-RU"/>
        </w:rPr>
        <w:t>Глава Среднеольшанского</w:t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овета Пристенского района</w:t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________________ Л.А.Малыхина</w:t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10» апреля 2018 года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МЕРОПРИЯТ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34"/>
          <w:lang w:val="ru-RU"/>
        </w:rPr>
        <w:t>по подготовке и проведению месячника образцовой чистоты и санитарного порядка на территории Среднеольшанского сельсовета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627"/>
        <w:gridCol w:w="1808"/>
        <w:gridCol w:w="2415"/>
      </w:tblGrid>
      <w:tr>
        <w:trPr>
          <w:trHeight w:val="21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 мероприят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и 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улиц, площадей, переулков и дворов от мусор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организаций</w:t>
            </w:r>
          </w:p>
        </w:tc>
      </w:tr>
      <w:tr>
        <w:trPr>
          <w:trHeight w:val="1651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квидация или обрезка крупномерных, зараженных и со сроком давности деревьев по населенным пунктам. Уборка придорожных полос от мусора, вырубка поросли и приведению придорожных лесополос в нормативное состояние с последующей побелкой лесонасождений вдоль автомобильных дорог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 муниципального образования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квидация сухих прошлогодних растений и бурьяна в  населенных пунктах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овета и руководители   хозяйств</w:t>
            </w:r>
          </w:p>
        </w:tc>
      </w:tr>
      <w:tr>
        <w:trPr>
          <w:trHeight w:val="948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адка цветов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овета, руководители хозяйств, организаций, учреждений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ие в порядок братских воинских захоронени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овета, руководители организаций, учреждений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ие в порядок  кладбищ в селах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 образования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ъездных знаков на границе Присте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 образования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йдирование дорог, улиц МО «Среднеольшанский сельсовет» Присте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8.05.2018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 образования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55" w:right="11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4:00Z</dcterms:created>
  <dc:creator>Microsoft Corp.</dc:creator>
  <dc:description/>
  <cp:keywords/>
  <dc:language>en-US</dc:language>
  <cp:lastModifiedBy>Озерова</cp:lastModifiedBy>
  <cp:lastPrinted>2018-04-10T16:09:00Z</cp:lastPrinted>
  <dcterms:modified xsi:type="dcterms:W3CDTF">2018-04-10T13:10:00Z</dcterms:modified>
  <cp:revision>4</cp:revision>
  <dc:subject/>
  <dc:title>АДМИНИСТРАЦИЯ</dc:title>
</cp:coreProperties>
</file>