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 w:bidi="ar-SA"/>
        </w:rPr>
        <w:t>Режим рабочего дня и график приема граждан Администрации Среднеольшанского сельсовета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8080"/>
          <w:sz w:val="48"/>
          <w:lang w:val="ru-RU" w:eastAsia="ru-RU" w:bidi="ar-SA"/>
        </w:rPr>
        <w:t>Режим работы:</w: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Понедельник – пятница 8.00 -17.00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br/>
      </w: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Предпраздничные дни 8.00 – 16.00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br/>
      </w: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Перерыв 12.00 – 13.00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br/>
      </w: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График приема граждан: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br/>
      </w: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Понедельник – пятница 10.00 -17.00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br/>
      </w: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Предпраздничные дни 10.00 – 16.00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br/>
      </w: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Перерыв 12.00 – 13.00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Helvetica" w:hAnsi="Helvetica"/>
          <w:b/>
          <w:bCs/>
          <w:color w:val="008080"/>
          <w:sz w:val="48"/>
          <w:lang w:val="ru-RU" w:eastAsia="ru-RU" w:bidi="ar-SA"/>
        </w:rPr>
        <w:t>Должностные лица, ведущие прие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36"/>
          <w:lang w:val="ru-RU" w:eastAsia="ru-RU" w:bidi="ar-SA"/>
        </w:rPr>
        <w:t>село Средняя Ольшан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Понедельник, среда -  глава  администрации Среднеольшанского сельсовета Надеин Александр Николаевич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Вторник, четверг -  и.о. заместителя главы  администрации Среднеольшанского сельсовета  Малыхина Наталья Александров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Телефон для справок -   2-26-56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Helvetica" w:hAnsi="Helvetica"/>
          <w:b/>
          <w:bCs/>
          <w:color w:val="000000"/>
          <w:sz w:val="36"/>
          <w:lang w:val="ru-RU" w:eastAsia="ru-RU" w:bidi="ar-SA"/>
        </w:rPr>
        <w:t>Село Верхняя Ольшан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Вторник,  четверг -  глава  администрации Среднеольшанского сельсовета Надеин Александр Николаевич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Пятница -  и.о. заместителя главы  администрации Среднеольшанского сельсовета  Малыхина Наталья Александров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 </w:t>
      </w:r>
      <w:r>
        <w:rPr>
          <w:rFonts w:cs="Tahoma" w:ascii="Tahoma" w:hAnsi="Tahoma"/>
          <w:color w:val="000000"/>
          <w:sz w:val="27"/>
          <w:szCs w:val="27"/>
          <w:lang w:val="ru-RU" w:eastAsia="ru-RU" w:bidi="ar-SA"/>
        </w:rPr>
        <w:t>Телефон для справок -   2-26-98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7:11:00Z</dcterms:modified>
  <cp:revision>50</cp:revision>
  <dc:subject/>
  <dc:title/>
</cp:coreProperties>
</file>