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Сведения о рассмотрении обращений граждан за 1 полугодие 2014 год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63"/>
        <w:gridCol w:w="887"/>
        <w:gridCol w:w="837"/>
        <w:gridCol w:w="926"/>
        <w:gridCol w:w="1023"/>
        <w:gridCol w:w="858"/>
        <w:gridCol w:w="858"/>
        <w:gridCol w:w="858"/>
        <w:gridCol w:w="858"/>
      </w:tblGrid>
      <w:tr>
        <w:trPr>
          <w:trHeight w:val="135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 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За 2 квартал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С начала года</w:t>
            </w:r>
          </w:p>
        </w:tc>
      </w:tr>
      <w:tr>
        <w:trPr>
          <w:trHeight w:val="135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Государство,общество, политик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Социальная сфе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Экономик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Оборона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безопасность</w:t>
            </w:r>
          </w:p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законность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Жилищно-коммунальная сфер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Количество вопросов в обращен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Количество обращени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Количество вопросов в обращен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spacing w:lineRule="atLeast" w:line="135"/>
              <w:jc w:val="both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Количество обращений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Поступило обращений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6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6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25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Доложено руководителю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6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6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25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Взято на контроль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Рассмотрено с выездом на мест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Рассмотрено коллегиальн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Вопросы решены положительн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5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5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9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97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Меры приняты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Даны разъяснения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7"/>
                <w:lang w:val="ru-RU" w:eastAsia="ru-RU" w:bidi="ar-SA"/>
              </w:rPr>
              <w:t>отказан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10:00Z</dcterms:modified>
  <cp:revision>49</cp:revision>
  <dc:subject/>
  <dc:title/>
</cp:coreProperties>
</file>