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ru-RU" w:eastAsia="ru-RU" w:bidi="ar-SA"/>
        </w:rPr>
        <w:t>Справка о рассмотрении обращений граждан в администрации Среднеольшанского сельсовета Пристенского района Курской области за 1 полугодие 2015 год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48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15"/>
        <w:gridCol w:w="1665"/>
        <w:gridCol w:w="1845"/>
        <w:gridCol w:w="1845"/>
        <w:gridCol w:w="1695"/>
        <w:gridCol w:w="1845"/>
        <w:gridCol w:w="1845"/>
        <w:gridCol w:w="1695"/>
      </w:tblGrid>
      <w:tr>
        <w:trPr/>
        <w:tc>
          <w:tcPr>
            <w:tcW w:w="24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43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за отчетный период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Государство, общество, политика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Социальная сфера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Экономика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Оборона, безопасность, законность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Жилищно-коммунальная сфера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Количество вопросов в обращениях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Количество обращений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поступило обращений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2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48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46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доложено руководителю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2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48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46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взято на контроль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2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48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46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рассмотрено с выездом на место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рассмотрено коллегиально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вопросы решены положительно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2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меры приняты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даны разъяснения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отказано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направлено ответов за   подписью руководителя и его заместителей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кол-во жалоб, в которых подтвердились приведенные факты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кол-во жалоб, по результатам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рассмотрения которых виновные в нарушении прав граждан наказаны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находятся  на                рассмотрении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27:00Z</dcterms:created>
  <dc:creator>user</dc:creator>
  <dc:description/>
  <cp:keywords/>
  <dc:language>en-US</dc:language>
  <cp:lastModifiedBy>master</cp:lastModifiedBy>
  <cp:lastPrinted>2020-01-17T15:11:00Z</cp:lastPrinted>
  <dcterms:modified xsi:type="dcterms:W3CDTF">2023-10-12T17:10:00Z</dcterms:modified>
  <cp:revision>48</cp:revision>
  <dc:subject/>
  <dc:title/>
</cp:coreProperties>
</file>