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СТЕНСКОГО 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0» марта 2018 года № 3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 утверждении  графика  прием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раждан по личным вопросам должностны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цами Администрации  Среднеольша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овета  Пристен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 во 2-м квартале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Уставом муниципального образования  «Среднеольшанский сельсовет» Пристенского района Курской области, Администрация  Среднеольшанского сельсовета Пристенского района Кур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 график приема граждан по личным вопросам  Администрации Среднеольшанского сельсовета Пристенского района Курской области во 2-м квартале 2018 год, согласно  приложениям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 заместителя главы  Администрации Среднеольшанского сельсовета Воронцову С.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Курской области               </w:t>
        <w:tab/>
        <w:tab/>
        <w:t xml:space="preserve">                Л.А.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 Среднеольшанского сельсовета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стенского района  Курской области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______________ Л.А.Малыхина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ема граждан </w:t>
      </w:r>
      <w:r>
        <w:rPr>
          <w:b/>
          <w:sz w:val="32"/>
          <w:szCs w:val="32"/>
          <w:lang w:val="ru-RU"/>
        </w:rPr>
        <w:t>по личным вопросам  Администрации Среднеольшанского сельсовета Пристенского района Курской области во 2-м квартале 2018 год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ное лиц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и время прием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лыхина Людмил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Среднеольшанского сельсове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3 четверг</w:t>
            </w:r>
            <w:r>
              <w:rPr>
                <w:sz w:val="28"/>
                <w:szCs w:val="28"/>
                <w:lang w:val="ru-RU"/>
              </w:rPr>
              <w:t xml:space="preserve"> каждого месяц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-00 до 12-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Воронцова Светлана Ег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Среднеольшанского сельсове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-4</w:t>
            </w:r>
            <w:r>
              <w:rPr>
                <w:b/>
                <w:sz w:val="28"/>
                <w:szCs w:val="28"/>
                <w:lang w:val="ru-RU"/>
              </w:rPr>
              <w:t xml:space="preserve"> четверг</w:t>
            </w:r>
            <w:r>
              <w:rPr>
                <w:sz w:val="28"/>
                <w:szCs w:val="28"/>
                <w:lang w:val="ru-RU"/>
              </w:rPr>
              <w:t xml:space="preserve"> каждого меся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-00 до 12-00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215" w:right="9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30:00Z</dcterms:created>
  <dc:creator>user</dc:creator>
  <dc:description/>
  <cp:keywords/>
  <dc:language>en-US</dc:language>
  <cp:lastModifiedBy>Озерова</cp:lastModifiedBy>
  <cp:lastPrinted>2018-03-27T17:00:00Z</cp:lastPrinted>
  <dcterms:modified xsi:type="dcterms:W3CDTF">2018-03-27T14:03:00Z</dcterms:modified>
  <cp:revision>9</cp:revision>
  <dc:subject/>
  <dc:title>АДМИНИСТРАЦИЯ</dc:title>
</cp:coreProperties>
</file>