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проекту </w:t>
      </w:r>
      <w:r>
        <w:rPr>
          <w:b/>
          <w:bCs/>
          <w:spacing w:val="-1"/>
          <w:sz w:val="28"/>
          <w:szCs w:val="28"/>
        </w:rPr>
        <w:t xml:space="preserve">внесения изменений и </w:t>
      </w:r>
      <w:r>
        <w:rPr>
          <w:b/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/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преля 2023 г. 15-00 с. Средняя Ольшанка, здание Администрации Среднеольшанского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назначены на основании  РЕШЕНИЯ Собрания депутатов Среднеольшанского сельсовета от «28» марта 2023 г. №5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«Об утверждении проекта решения Собрания депутатов Среднеольшанского сельсовета Пристенского района Курской области « 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оведении публичных слушаний по обсуждению данного проекта. 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обсуждение проекта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Дата, время  и место проведения</w:t>
      </w:r>
      <w:r>
        <w:rPr>
          <w:sz w:val="28"/>
          <w:szCs w:val="28"/>
        </w:rPr>
        <w:t>: 18 апреля 2023 года в 15-00 по московскому времени, здание Администрации Среднеольшанского сельсовет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Присутствовало:</w:t>
      </w:r>
      <w:r>
        <w:rPr>
          <w:rStyle w:val="Appleconvertedspace"/>
          <w:sz w:val="28"/>
          <w:szCs w:val="28"/>
        </w:rPr>
        <w:t xml:space="preserve"> 9 </w:t>
      </w:r>
      <w:r>
        <w:rPr>
          <w:sz w:val="28"/>
          <w:szCs w:val="28"/>
        </w:rPr>
        <w:t>че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Общая информация о  проекте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  <w:r>
        <w:rPr>
          <w:sz w:val="28"/>
          <w:szCs w:val="28"/>
        </w:rPr>
        <w:t>. (Информация Главы Среднеольшанского сельсовета А.Н. Надеина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О результатах общественных обсуждений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  <w:r>
        <w:rPr>
          <w:sz w:val="28"/>
          <w:szCs w:val="28"/>
        </w:rPr>
        <w:t>. (Информация и.о. зам. Главы  Администрации Среднеольшанского сельсовета Н.А. Малыхиной)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нятие Резолюции по проекту  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(Информация  Главы Среднеольшанского сельсовета А.Н.Надеина)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Первый вопрос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аслушав информацию  Главы Среднеольшанского сельсовета Надеина А.Н., обсудив имеющиеся вопросы, участники публичных слушаний рекомендуют  одобрить проект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Второй вопрос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аслушали информацию и.о. зам. Главы Администрации Среднеольшанского сельсовета Малыхиной Н.А., которая проинформировала, что  в результате общественных обсуждений по проекту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,</w:t>
      </w:r>
      <w:r>
        <w:rPr>
          <w:sz w:val="28"/>
          <w:szCs w:val="28"/>
        </w:rPr>
        <w:t xml:space="preserve"> которые проводились с 28.03.2023 г.  по 18.04.2023 г. предложений и рекомендаций не поступало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тий вопрос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существу проведенных публичных слушаний  принята следующая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ОЛЮЦ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Одобрить проект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Представить на утверждение Собранию депутатов Среднеольшанского сельсовета Пристенского района Курской области проект </w:t>
      </w:r>
      <w:r>
        <w:rPr>
          <w:bCs/>
          <w:spacing w:val="-1"/>
          <w:sz w:val="28"/>
          <w:szCs w:val="28"/>
        </w:rPr>
        <w:t xml:space="preserve">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ий сельсовет» Пристенского района Курской област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лосовал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9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 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0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>А.Н. Надеин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Н.А. Малы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6:00Z</dcterms:created>
  <dc:creator>user</dc:creator>
  <dc:description/>
  <cp:keywords/>
  <dc:language>en-US</dc:language>
  <cp:lastModifiedBy>user</cp:lastModifiedBy>
  <cp:lastPrinted>2023-04-17T10:22:00Z</cp:lastPrinted>
  <dcterms:modified xsi:type="dcterms:W3CDTF">2023-04-17T06:45:00Z</dcterms:modified>
  <cp:revision>3</cp:revision>
  <dc:subject/>
  <dc:title/>
</cp:coreProperties>
</file>