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я публичных слушаний по проект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p>
    <w:p>
      <w:pPr>
        <w:pStyle w:val="Normal"/>
        <w:rPr>
          <w:rFonts w:ascii="Times New Roman" w:hAnsi="Times New Roman" w:cs="Times New Roman"/>
          <w:sz w:val="28"/>
          <w:szCs w:val="28"/>
        </w:rPr>
      </w:pPr>
      <w:r>
        <w:rPr>
          <w:rFonts w:cs="Times New Roman" w:ascii="Times New Roman" w:hAnsi="Times New Roman"/>
          <w:sz w:val="28"/>
          <w:szCs w:val="28"/>
        </w:rPr>
        <w:tab/>
        <w:t>19 апреля 2023 года,   14-00 в здании Администрации Среднеольшанского сельсовета</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редседательствующий на публичных слушаниях Председатель Собрания депутатов Среднеольшанского сельсовета Пристенского района Курской области Жиров А.И. информирует присутствующих о том, что на публичные слушанья  приглашались депутаты Собрания депутатов Среднеольшанского сельсовета Пристенского района Курской области. На публичные слушанья вноситс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ект 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p>
    <w:p>
      <w:pPr>
        <w:pStyle w:val="Normal"/>
        <w:spacing w:lineRule="auto" w:line="240" w:before="0" w:after="0"/>
        <w:jc w:val="both"/>
        <w:rPr/>
      </w:pPr>
      <w:r>
        <w:rPr>
          <w:rFonts w:cs="Times New Roman" w:ascii="Times New Roman" w:hAnsi="Times New Roman"/>
          <w:color w:val="FF0000"/>
          <w:sz w:val="28"/>
          <w:szCs w:val="28"/>
        </w:rPr>
        <w:tab/>
      </w:r>
      <w:r>
        <w:rPr>
          <w:rFonts w:cs="Times New Roman" w:ascii="Times New Roman" w:hAnsi="Times New Roman"/>
          <w:sz w:val="28"/>
          <w:szCs w:val="28"/>
        </w:rPr>
        <w:t>Публичные слушанья проводятся в соответствии с Законом Российской Федерации №131- ФЗ от 06 октября 2003 года «Об общих принципах организации местного самоуправления в Российской Федерации» ст. 28, Бюджетного кодекса РФ и ст. 15 Устава муниципального образования «Среднеольшанский сельсовет» Пристенского района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бличные слушанья являются одним из способов непосредственного участия граждан в осуществлении местного самоуправления. Обсуждение проектов на публичных слушаниях признано на основе широкой гласности, составления и изучения различных мнений способствовать выработке конструктивных предложений по проекту обсуждаемого решения и вносить изменения по проекту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ериод публичных слушаний Вы можете задавать вопросы как в устной, так и в письменной форм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 результатам публичных слушаний принимаются рекомендации. Рекомендации считаются принятыми, если за них проголосовало более половины присутствующих на публичных слуша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проведения публичных слушаний предлагается избрать:</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четную комиссию.</w:t>
      </w:r>
    </w:p>
    <w:p>
      <w:pPr>
        <w:pStyle w:val="Normal"/>
        <w:numPr>
          <w:ilvl w:val="0"/>
          <w:numId w:val="2"/>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я публичных слушаний.</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ложил избрать секретаря публичных слушаний Малыхину Наталью Александровн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седательствующий предложил проголосовать.</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сле чего председательствующий Жиров А.И. проинформировал присутствующих о необходимости создать счетную комиссию.</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оступило предложение от Надеина Александра Николаевича избрать счетную комиссию в составе 2-х человек, поименно: Маматкулову Наталью Александровну и Фильчакову Татьяну Ивановну.</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Голосовали «За» единогласно.</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Счетная комиссия подсчитывает присутствующих на публичных слушаниях.</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Всего присутствует 9 человек.</w:t>
      </w:r>
    </w:p>
    <w:p>
      <w:pPr>
        <w:pStyle w:val="Normal"/>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Предлагает следующий регламент работы:</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1. Доклад о проекте 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 не более 30 минут.</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Выступление не более 5 мин.</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 Ответы на вопросы не более 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По обсуждаемому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r>
        <w:rPr>
          <w:rFonts w:cs="Times New Roman" w:ascii="Times New Roman" w:hAnsi="Times New Roman"/>
          <w:sz w:val="28"/>
          <w:szCs w:val="28"/>
          <w:lang w:eastAsia="ru-RU"/>
        </w:rPr>
        <w:t xml:space="preserve"> слово было предоставлено Главному бухгалтеру Администрации Среднеольшанского сельсовета Пристенского района Курской области Кочетовой Людмиле Семеновне, которая проинформировала присутствующих об исполнении  бюджета муниципального образования «Среднеольшанский сельсовет» за 2022 год</w:t>
      </w:r>
    </w:p>
    <w:p>
      <w:pPr>
        <w:pStyle w:val="Normal"/>
        <w:spacing w:lineRule="auto" w:line="240" w:before="0" w:after="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убличных слушаний вопросов и предложений от присутствующих не поступало.</w:t>
      </w:r>
    </w:p>
    <w:p>
      <w:pPr>
        <w:pStyle w:val="Normal"/>
        <w:spacing w:lineRule="auto" w:line="240" w:before="0" w:after="0"/>
        <w:ind w:left="7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ации публичных слушаний.</w:t>
      </w:r>
    </w:p>
    <w:p>
      <w:pPr>
        <w:pStyle w:val="Normal"/>
        <w:spacing w:lineRule="auto" w:line="240" w:before="0" w:after="0"/>
        <w:rPr/>
      </w:pPr>
      <w:r>
        <w:rPr>
          <w:rFonts w:cs="Times New Roman" w:ascii="Times New Roman" w:hAnsi="Times New Roman"/>
          <w:sz w:val="28"/>
          <w:szCs w:val="28"/>
          <w:lang w:eastAsia="ru-RU"/>
        </w:rPr>
        <w:t xml:space="preserve">Рассмотрев на публичных слушаниях проект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p>
    <w:p>
      <w:pPr>
        <w:pStyle w:val="Normal"/>
        <w:spacing w:lineRule="auto" w:line="240" w:before="0" w:after="0"/>
        <w:ind w:left="705"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ШИЛИ:</w:t>
      </w:r>
    </w:p>
    <w:p>
      <w:pPr>
        <w:pStyle w:val="Normal"/>
        <w:numPr>
          <w:ilvl w:val="0"/>
          <w:numId w:val="1"/>
        </w:numPr>
        <w:spacing w:lineRule="auto" w:line="240" w:before="0" w:after="0"/>
        <w:rPr/>
      </w:pPr>
      <w:r>
        <w:rPr>
          <w:rFonts w:cs="Times New Roman" w:ascii="Times New Roman" w:hAnsi="Times New Roman"/>
          <w:sz w:val="28"/>
          <w:szCs w:val="28"/>
          <w:lang w:eastAsia="ru-RU"/>
        </w:rPr>
        <w:t xml:space="preserve">Одобрить обнародованный проект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p>
    <w:p>
      <w:pPr>
        <w:pStyle w:val="Normal"/>
        <w:numPr>
          <w:ilvl w:val="0"/>
          <w:numId w:val="1"/>
        </w:numPr>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екомендовать Председательствующему Собрания депутатов Среднеольшанского сельсовета Пристенского района Курской области утвердить проект Решения, рассмотренный на публичных слушаниях.</w:t>
      </w:r>
    </w:p>
    <w:p>
      <w:pPr>
        <w:pStyle w:val="Normal"/>
        <w:numPr>
          <w:ilvl w:val="0"/>
          <w:numId w:val="1"/>
        </w:numPr>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Протокол публичных слушаний по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r>
        <w:rPr>
          <w:rFonts w:cs="Times New Roman" w:ascii="Times New Roman" w:hAnsi="Times New Roman"/>
          <w:sz w:val="28"/>
          <w:szCs w:val="28"/>
          <w:lang w:eastAsia="ru-RU"/>
        </w:rPr>
        <w:t xml:space="preserve">  вместе с принятыми рекомендациями направить Председательствующему Собрания депутатов Среднеольшанского сельсовета Пристенского района Курской области и опубликовать (обнародовать) на официальном сайте Администрации Среднеольшанского сельсовета Пристенского района Курской области.</w:t>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pPr>
      <w:r>
        <w:rPr>
          <w:rFonts w:cs="Times New Roman" w:ascii="Times New Roman" w:hAnsi="Times New Roman"/>
          <w:sz w:val="28"/>
          <w:szCs w:val="28"/>
          <w:lang w:eastAsia="ru-RU"/>
        </w:rPr>
        <w:t>Председательствующим было предложено проголосовать за рекомендации по итогам публичных слушаний.</w:t>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 9          «Против»- нет          «Воздержавшихся» - нет</w:t>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ind w:firstLine="705"/>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ru-RU"/>
        </w:rPr>
        <w:t xml:space="preserve">Председательствующий сообщает, что рекомендации по итогам публичных слушаний по проекту </w:t>
      </w:r>
      <w:r>
        <w:rPr>
          <w:rFonts w:cs="Times New Roman" w:ascii="Times New Roman" w:hAnsi="Times New Roman"/>
          <w:sz w:val="28"/>
          <w:szCs w:val="28"/>
        </w:rPr>
        <w:t xml:space="preserve">решения Собрания депутатов Среднеольшанского сельсовета Пристенского района Курской области  «О проекте решения Собрания депутатов Среднеольшанского сельсовета Пристенского района Курской области «Об исполнении бюджета муниципального образования «Среднеольшанский сельсовет» Пристенского района Курской области за 2022 год» </w:t>
      </w:r>
      <w:r>
        <w:rPr>
          <w:rFonts w:cs="Times New Roman" w:ascii="Times New Roman" w:hAnsi="Times New Roman"/>
          <w:sz w:val="28"/>
          <w:szCs w:val="28"/>
          <w:lang w:eastAsia="ru-RU"/>
        </w:rPr>
        <w:t xml:space="preserve"> на публичных слушаниях приняты единогласно открытым голосованием.</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ствующий на публичных слушаниях                         А.И. Жиров</w:t>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280" w:after="28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публичных слушаний                                                      Н.А. Малыхин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6:06:00Z</dcterms:created>
  <dc:creator>user</dc:creator>
  <dc:description/>
  <cp:keywords/>
  <dc:language>en-US</dc:language>
  <cp:lastModifiedBy>user</cp:lastModifiedBy>
  <cp:lastPrinted>2023-04-17T10:52:00Z</cp:lastPrinted>
  <dcterms:modified xsi:type="dcterms:W3CDTF">2023-04-17T08:05:00Z</dcterms:modified>
  <cp:revision>4</cp:revision>
  <dc:subject/>
  <dc:title/>
</cp:coreProperties>
</file>