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О проведении публичных слушаний по проекту планировки территории и проекту межевания для размещениялинейного объекта: «Газопровод высокого давления 2-ой категории к объекту: 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АДМИНИСТ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СРЕДНЕОЛЬШАНСКОГО 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РИСТ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val="ru-RU" w:eastAsia="ru-RU" w:bidi="ar-SA"/>
        </w:rPr>
        <w:t> </w:t>
      </w: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val="ru-RU" w:eastAsia="ru-RU" w:bidi="ar-SA"/>
        </w:rPr>
        <w:t>От  27 апреля  2016 года                                                            № 6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О проведении публичных слушаний по проекту планиров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территории и проекту межевания для размещениялинейного объек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«Газопровод высокого давления 2-ой категории к объекту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Администрация Среднеольшанского сельсовета Пристенского района </w:t>
      </w: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ОСТАНОВЛЯЕТ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1.Провести публичные слушания по проекту планировки территории и проекту межевания для размещения линейного объекта: «Газопровод высокого давления 2-ой категории к объекту: 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2.Утвердить прилагаемый Временный порядок проведения публичны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слушаний по проекту планировки территории и проекту межевания для размещения линейного объекта: «Газопровод высокого давления 2-ой категории к объекту: 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3.  Обнародовать Временный порядок проведения публичных слушаний      по по проекту планировки территории и проекту межевания для размещения линейного объекта: «Газопровод высокого давления 2-ой категории к объекту: 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а  5-и информационных стендах, расположенны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1-й – здание администрации Среднеольшанского сельсовет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2-й – павильон  ЧП  Сотова Т.А., с. Средняя Ольшанк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3-й – около здания Верхнеольшанского ДК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4-й -  здание  магазина  ЧП  Гудок А.И., с. Верхняя Ольшанк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5-й -  здание ДК  «Спутник», с. Верхняя  Ольшан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-на сайте МО Среднеольшанский сельсовет: srolshanka.rkursk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4. Провести публичные слушания по проекту планировки территории и и проекту межевания для размещения линейного объекта: «Газопровод высокого давления 2-ой категории к объекту: 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- 16 мая  2016 года в 11 час. 00 мин. по адресу: Курская  область, Пристенский  район, с. Средняя  Ольшанка, ул.  Центральная № 28,  Средне-Ольшанский ЦСД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5. Настоящее постановление обнародовать на указанных в п.2 информационных стендах и сай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6.   Постановление  вступает  в  силу  с момента  его обнарод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Глава Среднеольш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Пристенского района                                                                        Гольцов Н. 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Постановлением администрации Среднеольшанского 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от  27.04.2016 года № 6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ВРЕМЕННЫЙ ПОРЯДО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проведения публичных слушаний по проекту планировки территории и проекту межевания для размещения линейного объекта: «Газопровод высокого давления 2-ой категории к объекту» 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слушаний по проекту планировки территории и проекту межевания для размещения линейного объекта: «Газопровод высокого давления 2-ой категории к объекту» «Зона доращивания и откорма вблизи с. Средняя Ольшанка Пристен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2.  Публичные слушания по проекту планировки территории и проекту межевания для размещения линейного объекта: «Газопровод высокого давления 2-ой категории к объекту» «Зона доращивания и откорма вблизи с. Средняя Ольшанка Пристенского района Курской области»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Обсуждение проекта планировки территории и проекта межевания для размещения линейного объекта: «Газопровод высокого давления 2-ой категории к объекту» «Зона доращивания и откорма вблизи с. Средняя Ольшанка Пристенского района Курской области»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правил  благоустройства  и  содержания  территории Среднеольшанского сельсовета Пристенского рай</w:t>
        <w:softHyphen/>
        <w:t>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3. Решение о проведении публичных слушаний, включающее информацию о месте и времени проведения публичных слушаний, принимает администрация Среднеольшанского  сельсовета Пристенского района. Дан</w:t>
        <w:softHyphen/>
        <w:t>ное постановление подлежит обнародованию на информационных стендах, рас</w:t>
        <w:softHyphen/>
        <w:t>положенны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1-й – здание администрации Среднеольшанского сельсовет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2-й – павильон  ЧП  Сотова Т.А., с. Средняя Ольшанк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3-й – около здание Верхнеольшанского ДК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4-й -   здание  магазина  ЧП  Гудок А.И., с. Верхняя Ольшанк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5-й -  здание ДК  «Спутник», с. Верхняя  Ольшан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-  на сайте МО Среднеольшанский сельсовет: srolshanka.rkursk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позднее, чем за 7 дней до дня публичных слуш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4. В публичных слушаниях могут принимать участие все желающие граждане, постоянно проживающие на территории   Среднеольшанского сельсовета Пристен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5.  Председательствующим на публичных слушаниях является   главой администрации Среднеольшанского сельсовета Пристенского рай</w:t>
        <w:softHyphen/>
        <w:t>она, либо председатель комиссии по обсуждению проекта планировки территории и проекта межевания для размещения линейного объекта: «Газопровод высокого давления 2-ой категории к объекту» «Зона доращивания и откорма вблизи с. Средняя Ольшанка Пристенского района Курской области».          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  протоко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7. По результатам публичных слушаний принимаются рекомендации по проекту планировки территории и проекту межевания для размещения линейного объекта: «Газопровод высокого давления 2-ой категории к объекту» «Зона доращивания и откорма вблизи с. Средняя Ольшанка Прист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Протокол публичных слушаний вместе с принятыми на них рекомендациями направляется в администрацию  Среднеольшанского сельсовета Пристенского района Курской области и обнародуется на информационных стендах и сайте ука</w:t>
        <w:softHyphen/>
        <w:t>занных в п. 3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9. Подготовка и проведение публичных слушаний, подготовка всех информационных материалов возлагается на главу  администрации Среднеольшанского  сельсовета Пристен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18:00Z</dcterms:modified>
  <cp:revision>51</cp:revision>
  <dc:subject/>
  <dc:title/>
</cp:coreProperties>
</file>