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</w:t>
      </w:r>
      <w:r>
        <w:rPr>
          <w:b/>
          <w:bCs/>
          <w:spacing w:val="-1"/>
          <w:sz w:val="28"/>
          <w:szCs w:val="28"/>
        </w:rPr>
        <w:t xml:space="preserve">внесения изменений и </w:t>
      </w:r>
      <w:r>
        <w:rPr>
          <w:b/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/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июля 2020 г. 14-00 с. Средняя Ольшанка, здание Администрации Среднеольша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на основании  РЕШЕНИЯ Собрания депутатов Среднеольшанского сельсовета от «02» июля 2020 г. № 27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ведении публичных слушаний по обсуждению данного проекта. 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обсуждение проекта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  и место проведения</w:t>
      </w:r>
      <w:r>
        <w:rPr>
          <w:sz w:val="28"/>
          <w:szCs w:val="28"/>
        </w:rPr>
        <w:t>: 23 июля 2020 года в 14-00 по московскому времени, здание Администрации Среднеольшанского сельсов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рисутствовало:</w:t>
      </w:r>
      <w:r>
        <w:rPr>
          <w:rStyle w:val="Appleconvertedspace"/>
          <w:sz w:val="28"/>
          <w:szCs w:val="28"/>
        </w:rPr>
        <w:t xml:space="preserve"> 9 </w:t>
      </w:r>
      <w:r>
        <w:rPr>
          <w:sz w:val="28"/>
          <w:szCs w:val="28"/>
        </w:rPr>
        <w:t>че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бщая информация о  проекте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Главы Среднеольшанского сельсовета Л.А. Малыхиной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О результатах общественных обсуждений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специалиста 1 разряда Администрации Среднеольшанского сельсовета Е.Ю.Масаловой)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инятие Резолюции по проекту  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(Информация Главы Среднеольшанского сельсовета Л.А. Малыхиной)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вы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в информацию Главы Среднеольшанского сельсовета Малыхиной Л.А., обсудив имеющиеся вопросы, участники публичных слушаний рекомендуют  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торо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ли информацию специалиста 1 разряда Администрации Среднеольшанского сельсовета Масаловой Е.Ю., которая проинформировала, что  в результате общественных обсуждений по проекту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,</w:t>
      </w:r>
      <w:r>
        <w:rPr>
          <w:sz w:val="28"/>
          <w:szCs w:val="28"/>
        </w:rPr>
        <w:t xml:space="preserve"> которые проводились с 03.07.2020 г.  по 22.07.2020 г. предложений и рекомендаций не поступало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уществу проведенных публичных слушаний  принята следующая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ОЛЮ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Представить на утверждение Собранию депутатов Среднеольшанского сельсовета Пристенского района Курской области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ова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0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>Л.А. Малых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Ю.Мас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9:00Z</dcterms:created>
  <dc:creator>Admin</dc:creator>
  <dc:description/>
  <cp:keywords/>
  <dc:language>en-US</dc:language>
  <cp:lastModifiedBy>Озерова</cp:lastModifiedBy>
  <dcterms:modified xsi:type="dcterms:W3CDTF">2020-07-24T06:04:00Z</dcterms:modified>
  <cp:revision>4</cp:revision>
  <dc:subject/>
  <dc:title/>
</cp:coreProperties>
</file>