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СРЕДНЕОЛЬША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«23» октября 2018 года № 135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проведении публичных слушаний по проекту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проекту межевания территории по образованию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земельных участков для размещения линейных объектов </w:t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(территории) общего пользования с. Средняя Ольшанк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л. Школьная - Московская 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В соответствии со статьей 46 Градостроительного кодекса Российской федерации и рассмотрев предоставленную документацию, Администрация Среднеольша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азначить публичные слушания по проекту межевания территории по образованию земельных участков для размещения линейных объектов (территории) общего пользования с. Средняя Ольшанка ул. Школьная - Московская Прист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2. Публичные слушания провести 26 ноября 2018 года в 14 часов 00 мину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3. Место проведения публичных слушаний – здание МКУК «Среднеольшанского ЦС ДК», расположенное по адресу: Курская область, Пристенский район, с. Средняя Ольшанка, улица Центральная, дом 28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Место размещения документов и материалов, подлежащих рассмотрению на публичных слушаниях - Администрация Среднеольшанского сельсовета по адресу: с Верхняя Ольшанка, ул. Озерова, д.17.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5.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Известить через размещение объявлений о проведении публичных слушаний на 5-ти информационных стендах, расположенных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-й – здание администрации Среднеольшанского сельсовет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-й – павильон ИП Сотова Т.А., с. Ср. Ольшанка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-й – около здания Верхнеольшанского ДК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-й – здание магазина ИП Гудок А.И., с. Верхняя Ольшанка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5-й – здание ДК «Спутник»,</w:t>
      </w:r>
      <w:r>
        <w:rPr>
          <w:color w:val="000000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. Верхня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льшанк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- в сети Интернет на сайте МО «Среднеольшанский сельсовет»: </w:t>
      </w:r>
      <w:r>
        <w:rPr>
          <w:color w:val="000000"/>
          <w:sz w:val="24"/>
          <w:szCs w:val="24"/>
        </w:rPr>
        <w:t>srolshanka</w:t>
      </w:r>
      <w:r>
        <w:rPr>
          <w:color w:val="000000"/>
          <w:sz w:val="24"/>
          <w:szCs w:val="24"/>
          <w:lang w:val="ru-RU"/>
        </w:rPr>
        <w:t>.rkursk.ru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Контроль за исполнением настоящего постановления оставляю за собой.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8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Среднеольшанского сельсовета</w:t>
      </w:r>
    </w:p>
    <w:p>
      <w:pPr>
        <w:pStyle w:val="Normal"/>
        <w:ind w:left="720" w:hanging="720"/>
        <w:jc w:val="both"/>
        <w:rPr>
          <w:lang w:val="ru-RU"/>
        </w:rPr>
      </w:pPr>
      <w:r>
        <w:rPr>
          <w:sz w:val="24"/>
          <w:szCs w:val="24"/>
          <w:lang w:val="ru-RU"/>
        </w:rPr>
        <w:t>Пристенского района</w:t>
        <w:tab/>
        <w:tab/>
        <w:tab/>
        <w:t xml:space="preserve">                                                          Л.А. Малыхи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938520" cy="816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7:11:00Z</dcterms:created>
  <dc:creator>Admin</dc:creator>
  <dc:description/>
  <cp:keywords/>
  <dc:language>en-US</dc:language>
  <cp:lastModifiedBy>Озерова</cp:lastModifiedBy>
  <cp:lastPrinted>2018-10-23T14:48:00Z</cp:lastPrinted>
  <dcterms:modified xsi:type="dcterms:W3CDTF">2018-10-23T12:26:00Z</dcterms:modified>
  <cp:revision>11</cp:revision>
  <dc:subject/>
  <dc:title/>
</cp:coreProperties>
</file>