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Правил благоустройств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18 г. 14-00 с. Средняя Ольшанка, здание Администрации Среднеольша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на основании  РЕШЕНИЯ Собрания депутатов Среднеольшанского сельсовета от «12» сентября 2018 г. № 32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ведении публичных слушаний по обсуждению данного проекта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  и место проведения</w:t>
      </w:r>
      <w:r>
        <w:rPr>
          <w:sz w:val="28"/>
          <w:szCs w:val="28"/>
        </w:rPr>
        <w:t>: 03 октября 2018 года в 14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>7</w:t>
      </w:r>
      <w:r>
        <w:rPr>
          <w:sz w:val="28"/>
          <w:szCs w:val="28"/>
        </w:rPr>
        <w:t xml:space="preserve"> 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бщая информация о  проекте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Главы Среднеольшанского сельсовета Л.А. Малыхино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 результатах общественных обсуждений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специалиста 1 разряда Администрации Среднеольшанского сельсовета Г.П. Чеботаевой)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инятие Резолюции по проекту  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Информация Главы Среднеольшанского сельсовета Л.А. Малыхиной)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в информацию Главы Среднеольшанского сельсовета Малыхиной Л.А., обсудив имеющиеся вопросы, участники публичных слушаний рекомендуют  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ли информацию специалиста 1 разряда Администрации Среднеольшанского сельсовета Чеботаевой Г.П., которая проинформировала, что  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,</w:t>
      </w:r>
      <w:r>
        <w:rPr>
          <w:sz w:val="28"/>
          <w:szCs w:val="28"/>
        </w:rPr>
        <w:t xml:space="preserve"> которые проводились с 13.09.2018 г.  по 02.10.2018 г. предложений и рекомендаций не поступало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у проведенных публичных слушаний  принята следующая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0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Л.А. Малых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Г.П. 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1:00Z</dcterms:created>
  <dc:creator>Admin</dc:creator>
  <dc:description/>
  <cp:keywords/>
  <dc:language>en-US</dc:language>
  <cp:lastModifiedBy>Озерова</cp:lastModifiedBy>
  <cp:lastPrinted>2018-10-05T13:56:00Z</cp:lastPrinted>
  <dcterms:modified xsi:type="dcterms:W3CDTF">2018-10-05T10:57:00Z</dcterms:modified>
  <cp:revision>3</cp:revision>
  <dc:subject/>
  <dc:title/>
</cp:coreProperties>
</file>