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Утверждено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Протоколами №№1 — 6 от 01.10.2013г. и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омиссии по подготовке проекта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ого плана </w:t>
      </w:r>
    </w:p>
    <w:p>
      <w:pPr>
        <w:pStyle w:val="Normal"/>
        <w:autoSpaceDE w:val="false"/>
        <w:ind w:left="4536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КЛЮЧ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результатах публичных слушаний по проект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ЕНЕРАЛЬНОГО ПЛАНА муниципального образо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, документа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Проект Генерального плана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>Расположенного по адресу: 306214, Курская область, Пристенский район, с. Верхняя Ольшанка, ул. Озерова , д. №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ень проведенных публичных слушаний: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5925"/>
        <w:gridCol w:w="131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проведения, 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я проведения</w:t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проведе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мер протокола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октября 2018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9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Нижняя Ольшанка, ул. Зеленая, д.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октября 2018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0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. Серебряное, ул. Серебряная, д. 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октября 2018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1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. Корытное, ул. Лесная, д. 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октября 2018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2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Верхняя Ольшанка, ул. Озерова, д. 1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октября 2018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3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Средняя Ольшанка, ул. Центральная, д. 2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октября 2018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14.0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. Остренькое, ул. Березовая, д.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</w:rPr>
        <w:t>Информирование общественности:  в газете «Информационный вестник Среднеольшанского сельсовета» № 1 от 30.08.2018 г., на официальном сайте  Администрации Среднеольшанского сельсовета Пристенского района Курской области в сети «Интернет» по адресу:  sr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</w:t>
        </w:r>
      </w:hyperlink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lang w:val="en-US"/>
        </w:rPr>
        <w:t>lshanka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lang w:val="en-US"/>
        </w:rPr>
        <w:t>rkursk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1"/>
          <w:szCs w:val="21"/>
          <w:u w:val="none"/>
          <w:lang w:val="en-US"/>
        </w:rPr>
        <w:t>ru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Целью проведения общественных слушаний является информирование общественности о принятии 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Генерального плана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муниципального образования «Среднеольшанский сельсовет» Пристенского района Курской области.</w:t>
        </w:r>
      </w:hyperlink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о начала публичных слушаний и в процессе проведения публичных слушаний предложений и замечаний не поступало.</w:t>
        </w:r>
      </w:hyperlink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ЛЮЧЕНИЕ: Считать публичные слушания по принятию Генерального плана муниципального образования «Среднеольшанский сельсовет» Пристенского района Курской области состоявшимися.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7">
        <w:r>
          <w:rPr/>
        </w:r>
      </w:hyperlink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Глава  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Среднеольшанского сельсов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истенского района  </w:t>
        <w:tab/>
        <w:tab/>
        <w:tab/>
        <w:tab/>
        <w:tab/>
        <w:tab/>
        <w:tab/>
        <w:tab/>
        <w:tab/>
        <w:t>Л.А.Малыхина</w:t>
      </w:r>
    </w:p>
    <w:p>
      <w:pPr>
        <w:pStyle w:val="Normal"/>
        <w:autoSpaceDE w:val="false"/>
        <w:ind w:left="453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hyperlink" Target="http://www.admnovray.natm.ru/" TargetMode="External"/><Relationship Id="rId4" Type="http://schemas.openxmlformats.org/officeDocument/2006/relationships/hyperlink" Target="http://www.admnovray.natm.ru/" TargetMode="External"/><Relationship Id="rId5" Type="http://schemas.openxmlformats.org/officeDocument/2006/relationships/hyperlink" Target="http://www.admnovray.natm.ru/" TargetMode="External"/><Relationship Id="rId6" Type="http://schemas.openxmlformats.org/officeDocument/2006/relationships/hyperlink" Target="http://www.admnovray.natm.ru/" TargetMode="External"/><Relationship Id="rId7" Type="http://schemas.openxmlformats.org/officeDocument/2006/relationships/hyperlink" Target="http://www.admnovray.natm.ru/" TargetMode="External"/><Relationship Id="rId8" Type="http://schemas.openxmlformats.org/officeDocument/2006/relationships/hyperlink" Target="http://www.admnovray.natm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54:00Z</dcterms:created>
  <dc:creator>Пользователь Windows</dc:creator>
  <dc:description/>
  <cp:keywords/>
  <dc:language>en-US</dc:language>
  <cp:lastModifiedBy>Озерова</cp:lastModifiedBy>
  <cp:lastPrinted>2018-10-02T15:33:00Z</cp:lastPrinted>
  <dcterms:modified xsi:type="dcterms:W3CDTF">2018-10-02T12:36:00Z</dcterms:modified>
  <cp:revision>2</cp:revision>
  <dc:subject/>
  <dc:title/>
</cp:coreProperties>
</file>