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ия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у межевания территории для объектов: «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 10 кВ оп. №55(ВЛ  10 кВ №17 ПС Ср. Ольшанка)- Меркуловка» 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19</w:t>
      </w:r>
      <w:r>
        <w:rPr>
          <w:b/>
          <w:bCs/>
          <w:sz w:val="24"/>
          <w:szCs w:val="24"/>
          <w:lang w:val="ru-RU"/>
        </w:rPr>
        <w:t xml:space="preserve"> февраля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2018 года, 14-00 Курская область, Пристенский район, с.Средняя Ольшанка, ул. Центральная, д.28, Среднеольшанский ЦСДК</w:t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4"/>
          <w:szCs w:val="24"/>
          <w:lang w:val="ru-RU"/>
        </w:rPr>
        <w:t>Публичные слушания назначены на основании ПОСТАНОВЛЕНИЯ Администрации Среднеольшанского сельсовета Пристенского района Курской области от 29 января 2018 г.№8 «</w:t>
      </w:r>
      <w:r>
        <w:rPr>
          <w:sz w:val="24"/>
          <w:szCs w:val="24"/>
          <w:lang w:val="ru-RU"/>
        </w:rPr>
        <w:t>О проведении публичных слушаний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Тема публичных слушаний: </w:t>
      </w:r>
      <w:r>
        <w:rPr>
          <w:sz w:val="24"/>
          <w:szCs w:val="24"/>
          <w:lang w:val="ru-RU"/>
        </w:rPr>
        <w:t>обсуждение проекта планировки и проекта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, время и место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19</w:t>
      </w:r>
      <w:r>
        <w:rPr>
          <w:bCs/>
          <w:sz w:val="24"/>
          <w:szCs w:val="24"/>
          <w:lang w:val="ru-RU"/>
        </w:rPr>
        <w:t xml:space="preserve"> февраля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2018 года, 14-00 Курская область,  Пристенский район, с.Средняя Ольшанка, здание  Администрация  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Среднеольшанского </w:t>
      </w:r>
      <w:r>
        <w:rPr>
          <w:bCs/>
          <w:color w:val="000000"/>
          <w:spacing w:val="-3"/>
          <w:sz w:val="24"/>
          <w:szCs w:val="24"/>
          <w:lang w:val="ru-RU"/>
        </w:rPr>
        <w:t>сельсо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ru-RU"/>
        </w:rPr>
        <w:t>Присутствовало:</w:t>
      </w: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 </w:t>
      </w:r>
      <w:r>
        <w:rPr>
          <w:bCs/>
          <w:color w:val="000000"/>
          <w:spacing w:val="-3"/>
          <w:sz w:val="26"/>
          <w:szCs w:val="26"/>
          <w:lang w:val="ru-RU"/>
        </w:rPr>
        <w:t>18 че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/>
        </w:rPr>
        <w:t xml:space="preserve">Повестка дня: 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-2"/>
          <w:sz w:val="26"/>
          <w:szCs w:val="26"/>
          <w:lang w:val="ru-RU"/>
        </w:rPr>
        <w:t>1.Общая информация о</w:t>
      </w: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bCs/>
          <w:color w:val="000000"/>
          <w:spacing w:val="-2"/>
          <w:sz w:val="26"/>
          <w:szCs w:val="26"/>
          <w:lang w:val="ru-RU"/>
        </w:rPr>
        <w:t>п</w:t>
      </w:r>
      <w:r>
        <w:rPr>
          <w:sz w:val="24"/>
          <w:szCs w:val="24"/>
          <w:lang w:val="ru-RU"/>
        </w:rPr>
        <w:t>роекте планировки и проекте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(Информация Главы Среднеольшанского сельсовета Л.А. Малыхиной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О результатах общественных обсуждений проекта планировки и проекта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Свинокомплекс Пристенский». (Информация заместителя Главы Среднеольшанского сельсовета С.Е. Воронцо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нятие Резолюции по проекту Правил благоустройства территории муниципального образования «Среднеольшанский сельсовет» Пристенского района Курской области. (Информация Главы Среднеольшанского сельсовета Л.А. Малыхиной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вый вопрос: </w:t>
      </w:r>
      <w:r>
        <w:rPr>
          <w:sz w:val="24"/>
          <w:szCs w:val="24"/>
          <w:lang w:val="ru-RU"/>
        </w:rPr>
        <w:t>заслуша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ы Среднеольшанского сельсовета Л.А. Малыхиной, обсудив имеющиеся вопросы, участники публичных слушаний рекомендуют  одобрить проект планировки и проект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Второй вопрос: </w:t>
      </w:r>
      <w:r>
        <w:rPr>
          <w:sz w:val="24"/>
          <w:szCs w:val="24"/>
          <w:lang w:val="ru-RU"/>
        </w:rPr>
        <w:t>заслушали информацию заместителя Главы Среднеольшанского сельсовета С.Е. Воронцовой, которая проинформировала, что в результате общественных обсуждений по проекту планировки и проекту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ий вопрос:</w:t>
      </w:r>
      <w:r>
        <w:rPr>
          <w:sz w:val="24"/>
          <w:szCs w:val="24"/>
          <w:lang w:val="ru-RU"/>
        </w:rPr>
        <w:t xml:space="preserve"> по существу проведенных публичных слушаний  принята следующая </w:t>
      </w:r>
      <w:r>
        <w:rPr>
          <w:b/>
          <w:sz w:val="24"/>
          <w:szCs w:val="24"/>
          <w:lang w:val="ru-RU"/>
        </w:rPr>
        <w:t>РЕЗОЛЮЦИЯ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Одобрить проект планировки и проект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Представить на утверждение Собранию депутатов Среднеольшанского сельсовета Пристенского района Курской области проект планировки и проект межевания территории для объектов: «Строительство ВЛ 10 кВ оп. №55(ВЛ  10 кВ №17 ПС Ср. Ольшанка)- Меркуловка»  и «Строительство ВЛ 10 кВ оп. №242(ВЛ  10 кВ №14 ПС Пристень)- Меркуловка» для внешнего  электроснабжения энергопринимающих устройств зоны доращивания  и откорма, расположенного по адресу: Курская область, Пристенский район, Среднеольшанский сельсовет, кад.№46:19:180501:52, заявитель: ООО «Свинокомплекс Пристенский»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 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лись 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публичных слушаний                                                        Л.А. Малых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        Г.П. Чеботае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6"/>
          <w:szCs w:val="26"/>
          <w:lang w:val="ru-RU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</w:r>
    </w:p>
    <w:sectPr>
      <w:type w:val="nextPage"/>
      <w:pgSz w:w="12240" w:h="15840"/>
      <w:pgMar w:left="1545" w:right="123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1:00Z</dcterms:created>
  <dc:creator>user</dc:creator>
  <dc:description/>
  <cp:keywords/>
  <dc:language>en-US</dc:language>
  <cp:lastModifiedBy>Admin</cp:lastModifiedBy>
  <dcterms:modified xsi:type="dcterms:W3CDTF">2018-02-22T05:57:00Z</dcterms:modified>
  <cp:revision>10</cp:revision>
  <dc:subject/>
  <dc:title/>
</cp:coreProperties>
</file>