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РЕДНЕОЛЬШАНСКОГО СЕЛЬСОВЕТА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сентября 2020 года         № 1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 утверждении Порядка проведения мониторинга </w:t>
      </w:r>
    </w:p>
    <w:p>
      <w:pPr>
        <w:pStyle w:val="Normal"/>
        <w:shd w:fill="FFFFFF" w:val="clear"/>
        <w:ind w:right="-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качества финансового менеджмента в отношении главных 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color w:val="000000"/>
          <w:spacing w:val="-1"/>
          <w:sz w:val="28"/>
          <w:szCs w:val="28"/>
        </w:rPr>
        <w:t>администраторов средств бюджета Среднеольшанского сельсовета Пристенского района Курской области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10"/>
          <w:szCs w:val="10"/>
        </w:rPr>
      </w:pPr>
      <w:r>
        <w:rPr>
          <w:b/>
          <w:bCs/>
          <w:color w:val="000000"/>
          <w:spacing w:val="-1"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2-1 Бюджетного кодекса Российской Федера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Порядок проведения мониторинга качества финансового менеджмента в отношении главных администраторов средств бюджета Среднеольшанского сельсовета Пристенского района Курской области (далее - Поряд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ции Среднеольшанского сельсовета Пристенского района Курской области проводить ежегодно мониторинг качества финансового менеджмента в соответствии с Порядком, начиная с годового отчета за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главного бухгалтера Администрации Среднеольшанского сельсовета Пристенского района Курской области Л.С.Кочет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 и подлежит опубликованию на официальном сайте Администрации Среднеольшанского сельсовета Пристенского района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Среднеольшанского сельсове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енского района                                                          Л.А.Малыхи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4962" w:hanging="0"/>
        <w:jc w:val="right"/>
        <w:rPr/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7"/>
          <w:szCs w:val="27"/>
        </w:rPr>
        <w:t xml:space="preserve">Среднеольшанского сельсовета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Пристенского </w:t>
      </w:r>
      <w:r>
        <w:rPr>
          <w:sz w:val="24"/>
          <w:szCs w:val="24"/>
        </w:rPr>
        <w:t>района Курской области</w:t>
      </w:r>
    </w:p>
    <w:p>
      <w:pPr>
        <w:pStyle w:val="TextBody"/>
        <w:ind w:left="496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2020 № </w:t>
      </w:r>
      <w:r>
        <w:rPr>
          <w:sz w:val="24"/>
          <w:szCs w:val="24"/>
          <w:lang w:val="ru-RU"/>
        </w:rPr>
        <w:t>117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37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ониторинга качества финансового менедж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главных администраторов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</w:t>
      </w:r>
      <w:r>
        <w:rPr>
          <w:b/>
          <w:sz w:val="27"/>
          <w:szCs w:val="27"/>
        </w:rPr>
        <w:t>Среднеольшанского сельсовета Пристенского</w:t>
      </w:r>
      <w:r>
        <w:rPr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ниторинг качества финансового менеджмента проводится Администрацией Среднеольшанского сельсовета Пристенског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урской области в отношении главных администраторов средств бюджета сельсовета и определяет правила расчета и анализа значений   показателей   качества   финансового   менеджмента,    формирования   и представления информации, необходимой для проведения указанного мониторинга, правила формирования и представления отчета о результатах мониторинга качества финансового менеджмента. Целью мониторинга является анализ и оценка совокупности процессов и процедур, обеспечивающих результативность использования бюджетных средств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епосредственное осуществление мониторинга качества финансового менеджмента осуществляется отделом финансов Администрации Среднеольшанского сельсовета Пристенског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урской области (далее – отдел финансов) за период с 1 января по 31 декабря отчетного финансового года на основании данных бюджетной отчетности и необходимой для расчета показателей качества финансового менеджмента  информации, представляемой главными администраторами средств бюджета в отдел финансов, а также на основании общедоступных 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left="19" w:firstLine="57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Годовой   мониторинг   качества финансового   менеджмента   за отчетный </w:t>
      </w:r>
      <w:r>
        <w:rPr>
          <w:color w:val="000000"/>
          <w:spacing w:val="4"/>
          <w:sz w:val="28"/>
          <w:szCs w:val="28"/>
        </w:rPr>
        <w:t xml:space="preserve">финансовый год проводится на основании источников   информации с учетом </w:t>
      </w:r>
      <w:r>
        <w:rPr>
          <w:color w:val="000000"/>
          <w:sz w:val="28"/>
          <w:szCs w:val="28"/>
        </w:rPr>
        <w:t xml:space="preserve">результатов внешней проверки годовой бюджетной отчетности главных </w:t>
      </w:r>
      <w:r>
        <w:rPr>
          <w:color w:val="000000"/>
          <w:spacing w:val="2"/>
          <w:sz w:val="28"/>
          <w:szCs w:val="28"/>
        </w:rPr>
        <w:t>администраторов средств бюджета</w:t>
      </w:r>
      <w:r>
        <w:rPr>
          <w:color w:val="000000"/>
          <w:spacing w:val="-1"/>
          <w:sz w:val="28"/>
          <w:szCs w:val="28"/>
        </w:rPr>
        <w:t xml:space="preserve"> в срок до 01 июня года, следующего за отчетным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указанного мониторинг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дел финансов с использованием данных из источников информации рассчитывает по каждому главному администратору средств бюджета сельсовета итоговую оценку качества   финансового   менеджмент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расчета  показателей    качества    финансового    менеджмента, главные администраторы средств бюджета сельсовета представляют в отдел финансов на бумажном (копии документов, заверенные печатью, подписанные руководителем или уполномоченным руководителем должностным лицом) и электронном носителях и (или) в электронном виде сведения в срок до 1 мая текущего финансового года по форме согласно приложению №2 к настоящему Порядку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1" w:name="P56"/>
      <w:bookmarkEnd w:id="1"/>
      <w:r>
        <w:rPr>
          <w:rFonts w:cs="Times New Roman" w:ascii="Times New Roman" w:hAnsi="Times New Roman"/>
          <w:sz w:val="28"/>
          <w:szCs w:val="28"/>
        </w:rPr>
        <w:t xml:space="preserve">3. Отдел финансов проводит оценку качества финансового менеджмента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с использованием данных по форме </w:t>
      </w:r>
      <w:hyperlink w:anchor="P4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а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каждому пункту приложения №2 к настоящему Порядку группируются (сортируются) по нарастанию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главному администратору бюджетных средств присваивается количество баллов, равное значению уровня ГАБС по показателям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енные баллы по каждому главному администратору бюджетных средств по пунктам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суммируются, и выводится общий показатель качества финансового менеджмента главного администратора бюджетных средств. Низкий показатель свидетельствует о низком качестве финансового менеджмента главного администратора бюджетных средств. Показатель от 60 до 70 баллов свидетельствует о высоком качестве финансового менеджмента главного администратора бюджетных средств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    Правила формирования и представления отчета о результатах мониторинга качества финансового менеджмент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8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мониторинга качества финансового менеджмента, осуществляемого главным администратором бюджетных средств, оформляется отделом финансов в соответствии с приложением №3 к настоящему Порядку (далее - отчет)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мониторинга доводятся отделом финансов до главных администраторов бюджетных средств в электронном виде и размещаются на официальном сайте Администрации Среднеольшанского сельсовета Пристенского района Курской области в течение 2 месяцев после даты представления в отдел финансов сведений, используемых для проведения мониторинга.</w:t>
      </w:r>
      <w:r>
        <w:br w:type="page"/>
      </w:r>
    </w:p>
    <w:p>
      <w:pPr>
        <w:pStyle w:val="Normal"/>
        <w:ind w:firstLine="4253"/>
        <w:jc w:val="right"/>
        <w:rPr/>
      </w:pPr>
      <w:bookmarkStart w:id="2" w:name="_Hlk32054270"/>
      <w:bookmarkEnd w:id="2"/>
      <w:r>
        <w:rPr>
          <w:sz w:val="24"/>
          <w:szCs w:val="24"/>
        </w:rPr>
        <w:t>Приложение № 1</w:t>
      </w:r>
    </w:p>
    <w:p>
      <w:pPr>
        <w:pStyle w:val="ConsPlusNormal"/>
        <w:ind w:firstLine="425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Среднеольшанского сельсовета Пристенског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32054270"/>
      <w:bookmarkStart w:id="4" w:name="P86"/>
      <w:bookmarkStart w:id="5" w:name="_Hlk32054270"/>
      <w:bookmarkStart w:id="6" w:name="P86"/>
      <w:bookmarkEnd w:id="5"/>
      <w:bookmarkEnd w:id="6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ониторинга качества финансового менеджмента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мого главными администраторами бюджетны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 Администрации Среднеольшанского сельсовета Пристенског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Курской области по итогам отчетного финансового го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3124"/>
        <w:gridCol w:w="39"/>
        <w:gridCol w:w="1001"/>
        <w:gridCol w:w="43"/>
        <w:gridCol w:w="1004"/>
        <w:gridCol w:w="243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Финансовое планирование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1 Полнота информации о расходных обязательства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 = 100 x Nотс / N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отс - количество расходных обязательств ГАБС за отчетный финансовый год, для которых не указано хотя бы одно из следующих полей: реквизит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действия нормативного правового акта, являющегося основанием для возникновения расходного обяз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 классификации расходов, по которым предусмотрены ассигнования на исполнение расходного обяз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- общее количество расходных обязательств ГАБС, подлежащих исполнению в отчетном финансовом год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показателя: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характеризует насколько полно ГАБС отражена информация о расходных обязательствах, подлежащих исполнению в отчетном финансовом году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=0;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&lt;Про&lt;=15%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&gt;15%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 Доля бюджетных ассигнований, представленных в программном вид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пр = 100 x (Бцп / Бр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цп - сумма бюджетных ассигнований ГАБС представленных в виде муниципальных програм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Бр - сумма бюджетных ассигнований ГАБС в отчетном финансовом году согласно сводной бюджетной с учетом внесенных в нее изменени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пр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зитивно расценивается высокая доля бюджетных ассигнований ГАБС в отчетном финансовом году, утвержденных решением Собрания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ольшанского сельсовета Пристенског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йона Курской области о бюджете, представленных в виде муниципальных программ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Cs w:val="22"/>
              </w:rPr>
              <w:t xml:space="preserve"> 90%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  <w:szCs w:val="22"/>
              </w:rPr>
              <w:t xml:space="preserve"> 90%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Исполнение бюджета в части расходов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 Уровень исполнения расходов за счет межбюджетных трансферт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бт = 100 x (Ембт / Бмбт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мбт - кассовое исполнение расходов за счет межбюджетных трансфертов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мбт - сумма бюджетных ассигнований по межбюджетным трансфертам ГАБС в отчетном финансовом году согласно росписи расходов с учетом внесенных в нее изменени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бт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характеризует уровень кассового исполнения расходов  за счет межбюджетных трансфертов ГАБС по отношению к объему бюджетных ассигнований за счет межбюджетных трансфертов ГРБС в отчетном финансовом году согласно росписи расходов. Целевым ориентиром для ГАБС является значение показателя, равное 100%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бт = 100%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мбт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&gt; 90%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мбт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Cs w:val="22"/>
              </w:rPr>
              <w:t xml:space="preserve"> 90%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 Качество прогнозирования кассовых расходов, кроме муниципальных програм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 = 100 x (Ер / ПОФр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р - кассовое исполнение расходов ГАБС за отчетный финансовый год, кроме муниципальных програм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Фр - сумма предельных объемов финансирования ГАБС за отчетный финансовый год, кроме муниципальных программ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 характеризует уровень кассового планирования расходов ГАБС за отчетный финансовый год, кроме муниципальных программ. Целевым ориентиром для ГАБС является значение показателя,  равное более 95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Cs w:val="22"/>
              </w:rPr>
              <w:t xml:space="preserve"> 95%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Cs w:val="22"/>
              </w:rPr>
              <w:t>= 95%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 Качество прогнозирования кассовых расходов по программа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цп = 100 x (Еп / ПОФцп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п - кассовое исполнение программ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Фцп - сумма предельных объемов финансирования ГАБС по программам за отчетный финансовый го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ц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 характеризует уровень кассового планирования муниципальных программ ГАБС за отчетный финансовый год. Целевым ориентиром для ГАБС является значение показателя, равное более 95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 &gt; 95%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 &lt;= 95%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Исполнение бюджета в части доходов</w:t>
            </w:r>
          </w:p>
        </w:tc>
      </w:tr>
      <w:tr>
        <w:trPr>
          <w:trHeight w:val="122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3.1 Полнота зачисления платежей в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ольшанского сельсовета Пристенског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йона Курской области по ГАБС, объем невыясненных поступл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ие невыясненных поступлений на конец отчетного периода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егативным считается факт наличия невыясненных поступлений в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ольшанского сельсовета Пристенског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йона Курской области по ГАБС</w:t>
            </w:r>
          </w:p>
        </w:tc>
      </w:tr>
      <w:tr>
        <w:trPr>
          <w:trHeight w:val="7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евыясненных поступлений на конец отчетного периода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3.2 Отклонение кассового исполнения по доходам от прогноза по ГАБ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 = 100 x (1 - (Ди / Дп)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 - кассовое исполнение по доходам по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п - уточненный прогноз поступлений доходов для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показателя: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 расценивается как недовыполнение, так и значительное перевыполнение в отчетном финансовом году прогноза поступления доходов для ГАБС. Целевым ориентиром для ГАБС является значение показателя, не превосходящее 10% от прогноза на отчетный период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&lt;=10%;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&gt;10%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3.3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д = 100 x (Деб / Ди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б - объем дебиторской задолженности по расчетам с дебиторами по доходам по состоянию на 1 января года, следующего за отчетны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 - кассовое исполнение по доходам по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показателя: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д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ым считается факт накопления значительного объема дебиторской задолженности. Целевым ориентиром для ГАБС является значение показателя, равное нулю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д=0;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0&lt;Эд&lt;=10%;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д&gt;10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: в случае наличия дебиторской задолженности и отсутствия исполнения по доходам ГАБС присваивается ноль баллов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Качество управления активам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4.1 Недостачи и хищения денежных средств и материальных ценносте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сутствие недостач и хищений 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сумм установленных недостач и хищений денежных средств и материальных ценностей у ГАБС в отчетном финансовом году свидетельствует о низком качестве финансового менеджмента</w:t>
            </w:r>
          </w:p>
        </w:tc>
      </w:tr>
      <w:tr>
        <w:trPr>
          <w:trHeight w:val="11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едостач и хищений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 Нарушения при управлении   и распоряжении муниципальной собственность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ие нарушений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 расценивается наличие фактов нарушений   при управлении      и распоряжении муниципальной собственностью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арушений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. Контроль за правомерностью использования средств бюджета </w:t>
            </w:r>
          </w:p>
        </w:tc>
      </w:tr>
      <w:tr>
        <w:trPr>
          <w:trHeight w:val="18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7" w:name="_Hlk32056717"/>
            <w:bookmarkEnd w:id="7"/>
            <w:r>
              <w:rPr>
                <w:rFonts w:cs="Times New Roman" w:ascii="Times New Roman" w:hAnsi="Times New Roman"/>
              </w:rPr>
              <w:t>5.1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зультативностью использования бюджетных средств</w:t>
            </w:r>
          </w:p>
        </w:tc>
      </w:tr>
      <w:tr>
        <w:trPr>
          <w:trHeight w:val="18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сутств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5.2 Выявленные органом внешнего муниципального контроля нарушения, в том числе по результатам внешней </w:t>
            </w:r>
            <w:r>
              <w:rPr>
                <w:rFonts w:cs="Times New Roman" w:ascii="Times New Roman" w:hAnsi="Times New Roman"/>
                <w:color w:val="000000"/>
                <w:spacing w:val="11"/>
                <w:szCs w:val="22"/>
              </w:rPr>
              <w:t xml:space="preserve">проверки годовой бюджетной отчетности главных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торов средств бюджет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Наличие 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 за правомерностью использования бюджетных средств</w:t>
            </w:r>
          </w:p>
        </w:tc>
      </w:tr>
      <w:tr>
        <w:trPr>
          <w:trHeight w:val="15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тсутствие нарушений 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 Качество оуществления закупок товаров, работ, услуг для обеспечения муниципальных нужд</w:t>
            </w:r>
          </w:p>
        </w:tc>
      </w:tr>
      <w:tr>
        <w:trPr>
          <w:trHeight w:val="31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 Выявленные органами контроля нарушения в сфере закупок для муниципальных нужд, осуществляемых ГАБ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тсутствие нарушений 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отсутствие выявленных органами контроля нарушений</w:t>
            </w:r>
          </w:p>
        </w:tc>
      </w:tr>
      <w:tr>
        <w:trPr>
          <w:trHeight w:val="14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 Наличие 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 Использование конкурентных способов закупок товаров, работ, услуг ГАБС, экономия средст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экономии бюджетных средств в результате проведения торгов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стремление ГАБС к рациональному использованию бюджетных средств</w:t>
            </w:r>
          </w:p>
        </w:tc>
      </w:tr>
      <w:tr>
        <w:trPr>
          <w:trHeight w:val="7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сутствие экономии бюджетных средств в результате проведения торгов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425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рядку проведения мониторинга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отношении главных администраторов </w:t>
      </w:r>
    </w:p>
    <w:p>
      <w:pPr>
        <w:pStyle w:val="ConsPlusNormal"/>
        <w:ind w:firstLine="4253"/>
        <w:jc w:val="right"/>
        <w:rPr/>
      </w:pPr>
      <w:r>
        <w:rPr>
          <w:rFonts w:cs="Times New Roman" w:ascii="Times New Roman" w:hAnsi="Times New Roman"/>
          <w:szCs w:val="22"/>
        </w:rPr>
        <w:t xml:space="preserve">средств бюджета </w:t>
      </w:r>
      <w:r>
        <w:rPr>
          <w:rFonts w:cs="Times New Roman" w:ascii="Times New Roman" w:hAnsi="Times New Roman"/>
          <w:sz w:val="24"/>
          <w:szCs w:val="24"/>
        </w:rPr>
        <w:t>Среднеольшанского сельсовета Пристенского</w:t>
      </w:r>
      <w:r>
        <w:rPr>
          <w:rFonts w:cs="Times New Roman" w:ascii="Times New Roman" w:hAnsi="Times New Roman"/>
          <w:szCs w:val="22"/>
        </w:rPr>
        <w:t xml:space="preserve">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423"/>
      <w:bookmarkEnd w:id="8"/>
      <w:r>
        <w:rPr>
          <w:rFonts w:cs="Times New Roman" w:ascii="Times New Roman" w:hAnsi="Times New Roman"/>
          <w:sz w:val="24"/>
          <w:szCs w:val="24"/>
        </w:rPr>
        <w:t>Сведения,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для расчета показателей качества финансового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а, осуществляемого главными администраторами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средств Администрации Среднеольшанского сельсовета Пристенског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АБС Среднеольшанского сельсовета Пристенского района Курской области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годовая на _____________________ 20__ г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(отсутствие) муниципальных учреждений _______ (количество), в том числе: казенных _______ (количество),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х ________ (количество),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номных ________ (количество)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овое планир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441"/>
      <w:bookmarkStart w:id="10" w:name="P441"/>
      <w:bookmarkEnd w:id="1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нота информации о расходных обязательств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2"/>
        <w:gridCol w:w="3010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ходных обязательств ГАБС на очередной финансовый год, для которых не указано хотя бы одно из полей &lt;*&gt; (шту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расходных обязательств ГАБС, подлежащих исполнению в отчетном финансовом году (штук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полнота информации о расходных обязательствах (Про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0"/>
        </w:rPr>
      </w:pPr>
      <w:bookmarkStart w:id="11" w:name="P455"/>
      <w:bookmarkEnd w:id="11"/>
      <w:r>
        <w:rPr>
          <w:rFonts w:cs="Times New Roman" w:ascii="Times New Roman" w:hAnsi="Times New Roman"/>
          <w:sz w:val="20"/>
        </w:rPr>
        <w:t>&lt;*&gt; Информация, используемая при оценке полноты оформления расходных обязательств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визиты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действия нормативного правового акта, являющегося основанием для возникновения расходного обязательства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ды классификации расходов, по которым предусмотрены ассигнования на исполнение расходно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459"/>
      <w:bookmarkStart w:id="13" w:name="P459"/>
      <w:bookmarkEnd w:id="1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ля бюджетных ассигнований, представленных в программном виде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297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ГАБС, представленных в виде программ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доля бюджетных ассигнований в программном виде (Дпр), %. 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4" w:name="P486"/>
      <w:bookmarkStart w:id="15" w:name="P473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2. Исполнение бюджета в части расходов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ровень исполнения расходов за счет межбюджетных трансфер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за счет межбюджетных трансфертов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по межбюджетным трансфертам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Уровень исполнения расходов за счет межбюджетных трансфертов (Кмбт), % 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590"/>
      <w:bookmarkStart w:id="17" w:name="P590"/>
      <w:bookmarkEnd w:id="17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чество прогнозирования кассовых расходов, кроме муниципальных програм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ГАБС, кроме программ, за отчетный пери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веденных предельных объемов финансирования ГАБС, кроме программ, в отчетном периоде в соответствии с кассовым плано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уровень кассового прогнозирования расходов ГАБС, кроме программ (Пр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560"/>
      <w:bookmarkEnd w:id="18"/>
      <w:r>
        <w:rPr>
          <w:rFonts w:cs="Times New Roman" w:ascii="Times New Roman" w:hAnsi="Times New Roman"/>
          <w:sz w:val="24"/>
          <w:szCs w:val="24"/>
        </w:rPr>
        <w:t>2.3. Качество прогнозирования кассовых расходов по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рограмм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веденных предельных объемов финансирования ГАБС по программам за отчетный финансовый год в соответствии с кассовым плано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уровень кассового прогнозирования программ ГАБС (Пцп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нение бюджета в части доходов</w:t>
      </w:r>
    </w:p>
    <w:p>
      <w:pPr>
        <w:pStyle w:val="ConsPlusNormal"/>
        <w:ind w:firstLine="540"/>
        <w:jc w:val="both"/>
        <w:rPr/>
      </w:pPr>
      <w:bookmarkStart w:id="19" w:name="P648"/>
      <w:bookmarkStart w:id="20" w:name="P624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3.1. Полнота зачисления платежей в бюджет Среднеольшанского сельсовета Пристенского района Курской области</w:t>
      </w:r>
      <w:r>
        <w:rPr/>
        <w:t xml:space="preserve"> по ГАБС, объем невыясненных поступлений:</w:t>
      </w:r>
    </w:p>
    <w:tbl>
      <w:tblPr>
        <w:tblW w:w="9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010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ступлений по зачисляемым платежам в бюджет Среднеольшанского сельсовета Пристенского района Курской области, отнесенных на невыясненные поступления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: наличие / отсутствие невыясненных поступлений ГРБС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тклонение кассового исполнения по доходам</w:t>
      </w:r>
      <w:r>
        <w:rPr>
          <w:rFonts w:cs="Times New Roman" w:ascii="Times New Roman" w:hAnsi="Times New Roman"/>
          <w:sz w:val="24"/>
          <w:szCs w:val="24"/>
        </w:rPr>
        <w:t xml:space="preserve"> от прогноза по ГАБ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рогноз поступлений доходов для ГАБС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отклонение доходов (Од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1 -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1" w:name="P676"/>
      <w:bookmarkEnd w:id="21"/>
      <w:r>
        <w:rPr>
          <w:rFonts w:cs="Times New Roman" w:ascii="Times New Roman" w:hAnsi="Times New Roman"/>
          <w:sz w:val="24"/>
          <w:szCs w:val="24"/>
        </w:rPr>
        <w:t>3.3. Эффективность управления дебиторской задолженностью по расчетам с дебиторами по дох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010"/>
        <w:gridCol w:w="3010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по расчетам с дебиторами по доходам по состоянию на 1 января года, следующего за отчетны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эффективность управления дебиторской задолженностью ГРБС (Эд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о управления актив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2" w:name="_Hlk32055121"/>
      <w:bookmarkStart w:id="23" w:name="P693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 xml:space="preserve">4.1. Недостачи и хищения денежных средств и материальных ценносте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достач ___________(да/не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достач ____________ (поясн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_Hlk32055121"/>
      <w:bookmarkStart w:id="25" w:name="_Hlk32055121"/>
      <w:bookmarkEnd w:id="25"/>
    </w:p>
    <w:p>
      <w:pPr>
        <w:pStyle w:val="ConsPlusNormal"/>
        <w:ind w:firstLine="540"/>
        <w:jc w:val="both"/>
        <w:rPr/>
      </w:pPr>
      <w:bookmarkStart w:id="26" w:name="_Hlk32215609"/>
      <w:bookmarkEnd w:id="26"/>
      <w:r>
        <w:rPr>
          <w:rFonts w:cs="Times New Roman" w:ascii="Times New Roman" w:hAnsi="Times New Roman"/>
          <w:sz w:val="24"/>
          <w:szCs w:val="24"/>
        </w:rPr>
        <w:t xml:space="preserve">4.2. Нарушения при управлении и распоряжении муниципальной собственностью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нарушений ___________(да/не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рушений ____________ (поясн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_Hlk32215609"/>
      <w:bookmarkStart w:id="28" w:name="_Hlk32215609"/>
      <w:bookmarkEnd w:id="28"/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29" w:name="_Hlk32055661"/>
      <w:bookmarkEnd w:id="29"/>
      <w:r>
        <w:rPr>
          <w:rFonts w:cs="Times New Roman" w:ascii="Times New Roman" w:hAnsi="Times New Roman"/>
          <w:sz w:val="24"/>
          <w:szCs w:val="24"/>
        </w:rPr>
        <w:t>5. Контроль за правомерностью использования бюджет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1843"/>
        <w:gridCol w:w="156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_Hlk32055661"/>
      <w:bookmarkEnd w:id="30"/>
      <w:r>
        <w:rPr>
          <w:rFonts w:cs="Times New Roman" w:ascii="Times New Roman" w:hAnsi="Times New Roman"/>
          <w:sz w:val="24"/>
          <w:szCs w:val="24"/>
        </w:rPr>
        <w:t>5.2. Выявленные органом внешнего муниципального контроля нарушения, в том числе по результатам внешней проверки годовой бюджетной отчетности главных администраторов средств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краткая характеристика нарушений (при наличии), сумма выявленных нарушений, тыс. руб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чество осуществления закупок товаров, работ, услуг для обеспечения муниципальных нуж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ыявленные органами контроля нарушения в сфере закупок для муниципальных нужд, осуществляемых ГАБ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340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обзор выявленных наруше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спользование конкурентных способов закупок товаров, работ, услуг ГАБС, экономия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торгов____ (едини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экономии бюджетных средств _____ (тыс. рублей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мониторинга</w:t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финансового менеджме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главных администраторов</w:t>
      </w:r>
    </w:p>
    <w:p>
      <w:pPr>
        <w:pStyle w:val="ConsPlusNormal"/>
        <w:ind w:firstLine="1034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едств бюджета Среднеольшанского сельсовета Пристенского района</w:t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1" w:name="P890"/>
      <w:bookmarkEnd w:id="31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мониторинга качества финансового менеджмента в отношении главных администраторов средст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Среднеольшанского сельсовета Пристенског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годова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__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701"/>
        <w:gridCol w:w="1701"/>
        <w:gridCol w:w="660"/>
        <w:gridCol w:w="1324"/>
        <w:gridCol w:w="1531"/>
        <w:gridCol w:w="29"/>
        <w:gridCol w:w="4244"/>
        <w:gridCol w:w="2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АБС средств бюджета Среднеольшанского сельсовета Пристенског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 Курской обла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4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1.1)</w:t>
              </w:r>
            </w:hyperlink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6.2)</w:t>
              </w:r>
            </w:hyperlink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лавному администратору бюджетных средств Среднеольшанского сельсовета Пристенског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 Курской области количество бал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ий показатель по бюджету Среднеольшанского сельсовета Пристенског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6:00Z</dcterms:created>
  <dc:creator>abrukinaa</dc:creator>
  <dc:description/>
  <cp:keywords/>
  <dc:language>en-US</dc:language>
  <cp:lastModifiedBy>Озерова</cp:lastModifiedBy>
  <cp:lastPrinted>2020-08-17T09:44:00Z</cp:lastPrinted>
  <dcterms:modified xsi:type="dcterms:W3CDTF">2020-10-01T11:30:00Z</dcterms:modified>
  <cp:revision>5</cp:revision>
  <dc:subject/>
  <dc:title/>
</cp:coreProperties>
</file>