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БЮДЖЕТА МУНИЦИПАЛЬН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РАЗОВАНИЯ «СРЕДНЕОЛЬШАНСКИЙ СЕЛЬСОВ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ект  бюджета муниципального образования «Среднеольшанский сельсовет» Пристенского района Курской области  на 2020 год и плановый период 2021 и 2022 годов является основным финансовым документом  для деятельност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у разработки проекта бюджета положен прогноз социально-экономического развития Среднеольшанского сельсовета на 2020-2022 годы, методика формирования бюджета муниципального образования «Среднеольшанский сельсовет» Пристенского района Курской области на 2020 год и плановый период 2021 и 2022 годов, утвержденная постановлением главы Среднеольшанского сельсовета  Пристенского     района Курской области № 82  от   13.11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ами финансирования средств бюджета поселения являются средства местного бюджета и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 местного бюджета состоят из отчислений от налогов и сборов, установленных соответствующими нормативно-правовыми актами муниципального образования «Среднеольшанский сельсовет» Присте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 областного бюджета состоят из финансовой помощи на осуществление первичного воинского учета</w:t>
      </w:r>
      <w:r>
        <w:rPr>
          <w:sz w:val="28"/>
        </w:rPr>
        <w:t>, на софинансирование  заработной платы и начисления на выплаты по оплате труда работникам учреждений культуры, на мероприятие по реализации проекта «Народный бюджет», софинансирование капитального ремонта крыши Среднеольшанского ЦСД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ленность персонала по штатному расписанию администрации составляет 4,5 единицы. Штат укомплектован полностью,  вакансий нет. Среднегодовая численность работающих составляет 4,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ведении и главного распорядителя средств мест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неольшанский ЦСДК, который является юридическим лицом, имеет свою печать, лицевой счет в отделении по Пристенскому району УФК по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ольшанский ДК, который является юридическим лицом, имеет свою печать, лицевой счет в отделении по Пристенскому району УФК по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ная база бюджета муниципального образования «Среднеольшанский сельсовет» на 2020 год и плановый период 2021 и 2022 годов   формируется  на момент составления проекта бюджета  исходя из действующего  налогового и бюджетного законодательства, и в соответствии    с нормативными документами муниципального образования. Прогнозирование осуществляется отдельно по каждому виду налога или сбора в условиях хозяйствования (налогооблагаемая база, индексы промышленного производства, индексы-дефляторы    цен строительно-монтажных рабо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на 2020 год по муниципальному образованию «Среднеольшанский сельсовет» по доходам планируется в сумме 4565,734 тысяч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лог на доходы физических лиц 662 тысячи рублей (норматив отчислений 2 % основной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единый сельскохозяйственный налог-233 тысяч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лог на имущество физических лиц 51 тысяч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налог  1561 тысяч 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ренда имущества 20 тысяч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коду администратора доходов 182 сумма налогов составляет 2507тыс.  рублей,       что составляет 82,1 % от  поступления налогов и дотаций  в плановом году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виде дотаций составляют 618,330 тысячи рублей или 13,5%.  В целом безвозмездные поступления в виде дотации планируются выше уровня бюджета на 2019 год на 274947 рублей.          </w:t>
      </w:r>
    </w:p>
    <w:p>
      <w:pPr>
        <w:pStyle w:val="Normal"/>
        <w:jc w:val="both"/>
        <w:rPr>
          <w:b/>
          <w:b/>
          <w:bCs/>
          <w:color w:val="0000FF"/>
          <w:spacing w:val="-9"/>
          <w:sz w:val="28"/>
          <w:szCs w:val="28"/>
        </w:rPr>
      </w:pPr>
      <w:r>
        <w:rPr>
          <w:sz w:val="28"/>
        </w:rPr>
        <w:t xml:space="preserve">Основу прогноза расходов мест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 Министерства финансов Российской Федерации от 29ноября 2017 года № 209н «Об утверждении Указаний о порядке применения бюджетной классификации Российской Федерации» (с учетом изменений и дополнений), Основные направления бюджетной и налоговой политики муниципального образования «Среднеольшанский сельсовет» на 2020 год и на плановый период 2021 и 2022 годов, приказ комитета финансов Курской области от 22 октября 2015 года № 53н «Об утверждении Указаний об установлении порядка применения бюджетной классификации Российской Федерации в части, относящейся к местному бюджету, а </w:t>
      </w:r>
      <w:r>
        <w:rPr>
          <w:sz w:val="28"/>
          <w:szCs w:val="28"/>
        </w:rPr>
        <w:t>также проект областного закона «Об областном бюджете на 2020 год и на плановый период 2021 и 2022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юджет 2020 года и на плановый период 2021 и 2022 годов планируется без дефицитный, объем расходов  планируется по объему доходов   в 2020 году составляет 24565,734т. р. в 2021 году 3205,979т.р., в 2022 году  3269,922т.р. муниципального долга за муниципальным образованием «Среднеольшанский сельсовет» не име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на 2020 год планируются в сумме 4565,734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70,25</w:t>
      </w:r>
      <w:r>
        <w:rPr>
          <w:b/>
        </w:rPr>
        <w:t xml:space="preserve"> </w:t>
      </w:r>
      <w:r>
        <w:rPr>
          <w:sz w:val="28"/>
          <w:szCs w:val="28"/>
        </w:rPr>
        <w:t>тыс. рублей составляют общегосударственные расходы, что составляет 32,2% от общей суммы расходов,  2851,23тыс.  рублей или 62,5% к общим расходам  составляют расходы на культуру, кинематографию на разделы 0200, 0300, 0400, 0500 приходится в сумме 244,254 тыс.  рублей или 5,3% к общим рас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7:25:00Z</dcterms:created>
  <dc:creator>1</dc:creator>
  <dc:description/>
  <cp:keywords/>
  <dc:language>en-US</dc:language>
  <cp:lastModifiedBy>Озерова</cp:lastModifiedBy>
  <cp:lastPrinted>2017-11-20T13:19:00Z</cp:lastPrinted>
  <dcterms:modified xsi:type="dcterms:W3CDTF">2020-10-01T11:22:00Z</dcterms:modified>
  <cp:revision>5</cp:revision>
  <dc:subject/>
  <dc:title>                  ПОЯСНИТЕЛЬНАЯ  ЗАПИСКА</dc:title>
</cp:coreProperties>
</file>