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04» октября 2019 года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8FAFB" w:val="clear"/>
        <w:spacing w:before="0" w:after="0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Об утверждении Порядка уведомления лицом,</w:t>
      </w:r>
    </w:p>
    <w:p>
      <w:pPr>
        <w:pStyle w:val="Style15"/>
        <w:shd w:fill="F8FAFB" w:val="clear"/>
        <w:spacing w:before="0" w:after="0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замещающим муниципальную должность,</w:t>
      </w:r>
    </w:p>
    <w:p>
      <w:pPr>
        <w:pStyle w:val="Style15"/>
        <w:shd w:fill="F8FAFB" w:val="clear"/>
        <w:spacing w:before="0" w:after="0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о возникшем конфликте интересов или о возможности его возникновения на муниципальной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</w:t>
      </w:r>
      <w:r>
        <w:rPr>
          <w:rStyle w:val="StrongEmphasis"/>
          <w:color w:val="1E1D1E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Утвердить прилагаемое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Среднеольшанского сельсовета Пристенского  района Курской области Г.П. Чеботае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Heading2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                            Л.А.Малыхина  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Утверждено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Среднеольшанского сельсовета Пристенского района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Курской области от 04.10.2019 г. №75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«О порядке сообщения лицами, замещающими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муниципальные должности, о возникновении личной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заинтересованности при исполнении должностных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обязанностей, которая приводит или может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вести к конфликту интересов»</w:t>
      </w:r>
    </w:p>
    <w:p>
      <w:pPr>
        <w:pStyle w:val="Style15"/>
        <w:shd w:fill="FFFFFF" w:val="clear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92D24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оложение</w:t>
      </w:r>
    </w:p>
    <w:p>
      <w:pPr>
        <w:pStyle w:val="Style15"/>
        <w:shd w:fill="FFFFFF" w:val="clear"/>
        <w:spacing w:before="195" w:after="0"/>
        <w:jc w:val="center"/>
        <w:rPr>
          <w:color w:val="292D24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1. Настоящим Положением определяется порядок сообщения лицами, замещающими муниципальные должности Среднеольшанского сельсовета Пристенского района, в том числе Среднеольшанского сельсовета Пристенского района, депутатами Среднеольшанского сельсовета Пристенского района, членами избирательной комиссии Среднеольшанского сельсовета Пристенского района  с правом решающего голоса*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 настоящему Положению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0. Комиссия рассматривает уведомления и принимает по ним решения в порядке, установленном Положением о комиссии по урегулированию конфликта интересов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к Положению о порядке сообщения лицами,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замещающими муниципальные должности, о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возникновении личной заинтересованности при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исполнении должностных обязанностей, которая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приводит или может привести к конфликту интересов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______________________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(отметка об ознакомлении)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Председателю комиссии по урегулированию конфликта интересов от __________________________________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____</w:t>
      </w:r>
    </w:p>
    <w:p>
      <w:pPr>
        <w:pStyle w:val="Style15"/>
        <w:shd w:fill="FFFFFF" w:val="clear"/>
        <w:spacing w:before="195" w:after="0"/>
        <w:ind w:firstLine="708"/>
        <w:jc w:val="right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(Ф.И.О., замещаемая должность)</w:t>
      </w:r>
    </w:p>
    <w:p>
      <w:pPr>
        <w:pStyle w:val="Style15"/>
        <w:shd w:fill="FFFFFF" w:val="clear"/>
        <w:spacing w:before="195" w:after="0"/>
        <w:jc w:val="center"/>
        <w:rPr>
          <w:color w:val="292D24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195" w:after="0"/>
        <w:ind w:firstLine="708"/>
        <w:jc w:val="center"/>
        <w:rPr>
          <w:color w:val="292D24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__________________________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_________________________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__________________________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_________________________</w:t>
      </w:r>
    </w:p>
    <w:p>
      <w:pPr>
        <w:pStyle w:val="Style15"/>
        <w:shd w:fill="FFFFFF" w:val="clear"/>
        <w:spacing w:before="195" w:after="0"/>
        <w:ind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Style15"/>
        <w:shd w:fill="FFFFFF" w:val="clear"/>
        <w:spacing w:before="195" w:after="0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"__" _________ 20__ г. _____________________ ________________________</w:t>
      </w:r>
    </w:p>
    <w:p>
      <w:pPr>
        <w:pStyle w:val="Style15"/>
        <w:shd w:fill="FFFFFF" w:val="clear"/>
        <w:spacing w:before="0" w:after="0"/>
        <w:ind w:left="1350" w:firstLine="708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(подпись )             (расшифровка подписи)</w:t>
      </w:r>
    </w:p>
    <w:p>
      <w:pPr>
        <w:pStyle w:val="Style15"/>
        <w:shd w:fill="FFFFFF" w:val="clear"/>
        <w:spacing w:before="0" w:after="0"/>
        <w:ind w:left="3150" w:hanging="0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направляющего уведомление)</w:t>
      </w:r>
    </w:p>
    <w:p>
      <w:pPr>
        <w:pStyle w:val="Style15"/>
        <w:shd w:fill="FFFFFF" w:val="clear"/>
        <w:spacing w:before="195" w:after="0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* при условии, что избирательная комиссия действует на постоянной основе и является юридическим лицом</w:t>
      </w:r>
    </w:p>
    <w:p>
      <w:pPr>
        <w:pStyle w:val="Style15"/>
        <w:shd w:fill="FFFFFF" w:val="clear"/>
        <w:spacing w:before="195" w:after="0"/>
        <w:jc w:val="both"/>
        <w:rPr>
          <w:color w:val="292D24"/>
          <w:sz w:val="28"/>
          <w:szCs w:val="28"/>
        </w:rPr>
      </w:pPr>
      <w:r>
        <w:rPr>
          <w:color w:val="1E1D1E"/>
          <w:sz w:val="28"/>
          <w:szCs w:val="28"/>
        </w:rPr>
        <w:t>* 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42"/>
        <w:gridCol w:w="3649"/>
      </w:tblGrid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ольшанский сель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ведомления муниципальными служащ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Среднеольшанский сельсовет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конфликта интересов или о возможности его возникновения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Настоящий Порядок уведомления 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Среднеольшанский сельсовет»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 возникновении конфликта интересов </w:t>
      </w: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далее - Порядок) разработан в соответствии с требованиям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определяет порядок уведомления 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Сазановский сельсовет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ставителя нанимателя (работодателя)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Для целей соблюдения настоящего Порядка используются следующие понятия: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фликт интересов - ситуация, при которой личная заинтересованность (прямая или косвенная)  муниципального служащего влияет или может повлиять на надлежащее, объективное и беспристрастное исполнение им должностных (служебных)  обязанност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ая заинтересованность - возможность получения муниципальным служащим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самим муниципальным служащим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Муниципальный служащий обязан принимать меры по недопущению любой возможности возникновения конфликта интересов, в целях чего обязан в письменной форме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 (далее – уведомление), по форме  (приложение № 1). </w:t>
      </w:r>
      <w:r>
        <w:rPr>
          <w:rFonts w:cs="Times New Roman" w:ascii="Times New Roman" w:hAnsi="Times New Roman"/>
          <w:sz w:val="24"/>
          <w:szCs w:val="24"/>
        </w:rPr>
        <w:t>Прием уведомлений осуществляет отдел муниципальной службы и кадровой работы управления делами аппарата Главы муниципального образования, Совета депутатов муниципального образования и Администрации муниципального образования «Среднеольшанский сельсовет» (далее – отдел муниципальной службы и кадровой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В уведомлении указывается: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фамилия, имя, отчество муниципального служащего, направившего уведомление; 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конфликт интересов (излагается в свободной форме);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описание должностных обязанностей, на исполнение которых может негативно повлиять либо негативно влияет личная заинтересованность;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 дополнительные сведения, которые желает изложить муниципальный служащий;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дата подачи уведомления. </w:t>
      </w:r>
    </w:p>
    <w:p>
      <w:pPr>
        <w:pStyle w:val="Style15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5. Уведомление, поданное муниципальным служащим, подписывается им лично. В случае, если муниципальный служащий по объективным причинам не может передать уведомление лично, он направляет уведомление по почте либо по каналам факсимильной связи.</w:t>
      </w:r>
    </w:p>
    <w:p>
      <w:pPr>
        <w:pStyle w:val="Style15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6. 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(далее – Журнал) по форме (приложение № 2) должностным лицом отдела муниципальной службы и кадровой работы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На уведомлении ставится отметка о его поступлении с указанием даты и регистрационного номера по Журналу. На копии уведомления делается письменная отметка о дате и времени его получения.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8.   Представитель нанимателя  в целях предотвращения или урегулирования конфликта интересов вправе изменить должностное или служебное положение муниципального служащего, вплоть до  его отстранения от исполнения должностных (служебных) обязанностей в установленном порядке.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9. Поступившее в отдел муниципальной службы и кадровой работы зарегистрированное уведомление в течение трех рабочих дней передается на рассмотрение представителю нанимателя (работодателю)  для принятия решения об организации проверки содержащихся в нем сведений и о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Среднеольшанский сельсовет» (далее – Комиссия).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0. Проверка осуществляется отделом муниципальной службы и кадровой работы в порядке, установленном муниципальным правовым актом муниципального образования «Среднеольшанский сельсовет».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11. Результаты рассмотрения уведомления на Комиссии предоставляются представителю нанимателя (работодателю) для принятия соответствующего решения. </w:t>
      </w:r>
    </w:p>
    <w:p>
      <w:pPr>
        <w:pStyle w:val="Style15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2. В соответствии со статьей 14.1  Федерального закона от 02.03.2007 № 25-ФЗ «О муниципальной службе в Российской Федерации», статьей 11 Федерального закона от 25.12.2008 № 273-ФЗ «О противодействии коррупции» 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27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48:00Z</dcterms:created>
  <dc:creator>Admin</dc:creator>
  <dc:description/>
  <cp:keywords/>
  <dc:language>en-US</dc:language>
  <cp:lastModifiedBy>Озерова</cp:lastModifiedBy>
  <cp:lastPrinted>2019-10-16T16:43:00Z</cp:lastPrinted>
  <dcterms:modified xsi:type="dcterms:W3CDTF">2019-10-18T12:33:00Z</dcterms:modified>
  <cp:revision>11</cp:revision>
  <dc:subject/>
  <dc:title/>
</cp:coreProperties>
</file>