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т «13» февраля 2018 года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Собрания депутатов Среднеольшанског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ельсовета Пристенского района Курской област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решения Собрания депутатов Среднеольшанского сельсовета Пристенского района Курской области в соответствие с Федеральным законом от </w:t>
      </w:r>
      <w:r>
        <w:rPr/>
        <w:t xml:space="preserve">02.03.2007 № 25-ФЗ «О муниципальной службе в Российской Федерации» (в редакции Федерального </w:t>
      </w:r>
      <w:r>
        <w:rPr>
          <w:szCs w:val="28"/>
        </w:rPr>
        <w:t xml:space="preserve">закона от 26.07.2017 </w:t>
      </w:r>
      <w:hyperlink r:id="rId2">
        <w:r>
          <w:rPr>
            <w:rStyle w:val="InternetLink"/>
            <w:szCs w:val="28"/>
          </w:rPr>
          <w:t>№ 192-ФЗ</w:t>
        </w:r>
      </w:hyperlink>
      <w:r>
        <w:rPr>
          <w:szCs w:val="28"/>
        </w:rPr>
        <w:t>)</w:t>
      </w:r>
      <w:r>
        <w:rPr/>
        <w:t>,</w:t>
      </w:r>
      <w:r>
        <w:rPr>
          <w:szCs w:val="28"/>
        </w:rPr>
        <w:t xml:space="preserve"> Законом Курской области от 13.06.2007 № 60-ЗКО «О муниципальной службе в Курской области» (в редакции Закона Курской области от 12.12.2017 </w:t>
      </w:r>
      <w:hyperlink r:id="rId3">
        <w:r>
          <w:rPr>
            <w:rStyle w:val="InternetLink"/>
            <w:szCs w:val="28"/>
          </w:rPr>
          <w:t>№ 95-ЗКО</w:t>
        </w:r>
      </w:hyperlink>
      <w:r>
        <w:rPr>
          <w:szCs w:val="28"/>
        </w:rPr>
        <w:t>), Собрание депутатов Среднеольшанского сельсовета Пристенского района Курской области, РЕШИЛ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. Внести в решение Собрания депутатов Среднеольшанского сельсовета Пристенского района Курской области от 04.07.2017 № 51«Об утверждении Положения о муниципальной служб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м образовании «Среднеольшанский сельсовет» Пристенского района Курской области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) Положение о муниципальной службе в части типовых квалификационных требований для замещения должностей муниципальной службы в соответствии с классификацией должностей муниципальной службы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дущие, старшие должности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младшие должности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Дополнить Положение о муниципальной службе 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нтроль за исполнением решения Собрания депутатов Среднеольшанского сельсовета Пристенского района Курской области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еольшанского сельсовета</w:t>
      </w:r>
    </w:p>
    <w:p>
      <w:pPr>
        <w:pStyle w:val="Normal"/>
        <w:rPr/>
      </w:pPr>
      <w:r>
        <w:rPr>
          <w:szCs w:val="28"/>
        </w:rPr>
        <w:t>Пристенского района Курской области</w:t>
        <w:tab/>
        <w:t xml:space="preserve">                                А. И. Жи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реднеольша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Пристенского района Курской области                                   Л.А.Малых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A91731A8F398366E2EA2DD2F890B8F5C337710E645E0D64z9M" TargetMode="External"/><Relationship Id="rId3" Type="http://schemas.openxmlformats.org/officeDocument/2006/relationships/hyperlink" Target="consultantplus://offline/ref=0273FB7FA006C823FC9F3883E1F84350E6AAF7530BF5E2631C4AC26CDC92ACEE67CE1B45B82FC974348BB6YFx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0:00Z</dcterms:created>
  <dc:creator>i</dc:creator>
  <dc:description/>
  <cp:keywords/>
  <dc:language>en-US</dc:language>
  <cp:lastModifiedBy>Озерова</cp:lastModifiedBy>
  <cp:lastPrinted>2018-02-15T14:25:00Z</cp:lastPrinted>
  <dcterms:modified xsi:type="dcterms:W3CDTF">2018-02-15T11:27:00Z</dcterms:modified>
  <cp:revision>15</cp:revision>
  <dc:subject/>
  <dc:title>                   </dc:title>
</cp:coreProperties>
</file>