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ОЛЬШ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01  марта 2016 года №3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                                         муниципальными  служащими Администрации                                                                    Среднеольшанского сельсовета о возникновении                                                                     личной заинтересованности при исполнении                                                                            должностных обязанностей, которая приводит                                                                        или может привести к конфликту интере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. №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РЕДНЕОЛЬШАНСКОГО СЕЛЬСОВЕТА ПРИСТЕНСКОГО РАЙОНА КУРСКОЙ ОБЛАСТИ ПОСТАНОВЛЯЕТ: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сообщения муниципальными служащими Администрации Среднеольшанского сельсовета Прист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:                                                                        Н. Н. Гольц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 Среднеольшанского сельсовета Пристенского района Кур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1» марта 2016 г. №32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 Администрации Среднеольшанского сельсовета Прист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Среднеольшанского сельсовета Пристен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я, представленные в соответствии с пунктом 3 настоящего Положения, направляются соответственно должностному лицу кадровой службы Администрации Среднеольшанского сельсовета для осуществления предварительного рассмот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ходе предварительного рассмотрения уведомлений должностные лица  имеют право получать от лиц, направивших уведомления, пояснения по изложенным в них обстоятельствам и направлять запросы в заинтересованные организации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, поступивших в соответствии с пунктом 4 настоящего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Среднеольшанского сельсовет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по соблюдению требований к служебному поведению муниципальных служащих Администрации Среднеольшанского сельсовета 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 Администрации Среднеольшанского сельсовета и урегулированию конфликта интересов, утвержденном постановлением Администрации Среднеольшанского сельсовета Пристенского района Курской области от 01.03.2016 № 31  «Об утверждении Положения о комиссии по соблюдению требований к служебному поведению муниципальных служащих Администрации Среднеольшанского сельсовета и урегулированию конфликта интересов.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60"/>
        <w:ind w:left="55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Приложение </w:t>
        <w:br/>
        <w:t>к Положению о порядке сообщения муниципальными служащими Администрации Среднеольша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65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реднеольшанского сельсовет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9:00Z</dcterms:created>
  <dc:creator/>
  <dc:description/>
  <cp:keywords/>
  <dc:language>en-US</dc:language>
  <cp:lastModifiedBy>user</cp:lastModifiedBy>
  <cp:lastPrinted>2016-03-08T14:52:00Z</cp:lastPrinted>
  <dcterms:modified xsi:type="dcterms:W3CDTF">2016-03-08T10:52:00Z</dcterms:modified>
  <cp:revision>7</cp:revision>
  <dc:subject/>
  <dc:title/>
</cp:coreProperties>
</file>