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</w:tabs>
        <w:spacing w:lineRule="auto" w:line="240" w:before="0" w:after="0"/>
        <w:ind w:firstLine="60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6"/>
          <w:szCs w:val="26"/>
          <w:lang w:eastAsia="en-US"/>
        </w:rPr>
        <w:t>Экспертное заключение</w:t>
      </w:r>
    </w:p>
    <w:p>
      <w:pPr>
        <w:pStyle w:val="Normal"/>
        <w:tabs>
          <w:tab w:val="clear" w:pos="709"/>
        </w:tabs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 xml:space="preserve">на проект административного регламента по предоставлению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B05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Администрацией Среднеольшанского сельсовета Пристенского района Курской области муниципальной услуги «</w:t>
      </w: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eastAsia="en-US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  <w:r>
        <w:rPr>
          <w:rFonts w:eastAsia="Calibri" w:cs="Times New Roman" w:ascii="Times New Roman" w:hAnsi="Times New Roman"/>
          <w:b/>
          <w:color w:val="00B050"/>
          <w:kern w:val="0"/>
          <w:sz w:val="24"/>
          <w:szCs w:val="24"/>
          <w:lang w:eastAsia="en-US"/>
        </w:rPr>
        <w:t>»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Настоящее заключение на проект административного регламента по предоставлению Администрацией Среднеольшанского сельсовета Пристенского района Курской области муниципальной услуги  «</w:t>
      </w: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eastAsia="en-US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  <w:t>»</w:t>
      </w: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(далее – проект административного регламента) подготовлено Администрацией Среднеольшанского сельсовета Пристенского района  Курской области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Разработчиком проекта административного регламента является Администрация Среднеольшанского сельсовета Пристенского района Курской области  (далее – Администрация)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Для проведения экспертизы представлены: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роект распоряжения о внесении изменений в административный регламент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роект административного регламента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ояснительная записка к проекту административного регламента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Администрацией обеспечено размещение проекта административного регламента  на официальном сайте Администрации Среднеольшанского сельсовета Пристенского района Курской области в разделе «Муниципальные правовые акты» в информационно-коммуникационной сети «Интернет»  «18» «декабря» 2018 года со сроком проведения независимой экспертизы в течении 30 дней со дня размещения проекта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За отмеченный период заключений  независимой экспертизы на проект административного регламента не поступало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Замечания на проект административного регламента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Пункт 1.2. после слов  «</w:t>
      </w:r>
      <w:r>
        <w:rPr>
          <w:rFonts w:cs="Times New Roman" w:ascii="Times New Roman" w:hAnsi="Times New Roman"/>
          <w:color w:val="000000"/>
          <w:sz w:val="28"/>
          <w:szCs w:val="28"/>
        </w:rPr>
        <w:t>юридические лица» дополнить словами «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2.  В пункте 1.3.1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абзац двадцатый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 соответствии с требованиями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статьи 10 Федерального закона от 02.05.2006 № 59-ФЗ «О порядке рассмотрения обращений граждан Российской Федерации»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zh-CN"/>
          </w:rPr>
          <w:t>части 2 статьи 6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3.   Абзацы тринадцатый – семнадцатый пункта 1.3.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Справочная информация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>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, а также многофункциональных центров предоставления государственных и муниципальных услуг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zh-CN"/>
        </w:rPr>
        <w:t>;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на  официальном сайте Администрации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Среднеольшанского сельсовета Пристенского района Курской области: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u w:val="single"/>
          <w:lang w:eastAsia="ru-RU"/>
        </w:rPr>
        <w:t>http:/</w:t>
      </w:r>
      <w:r>
        <w:rPr/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http://srolshanka.rkursk.ru/, и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на Едином портал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zh-CN"/>
          </w:rPr>
          <w:t>https://www.gosuslugi.ru.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zh-CN"/>
          </w:rPr>
          <w:t>»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>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4. В пункте 2.1.1. указать корректное для органа местного самоуправления   наименование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Пункт 2.2.3. изложить в следующей редакции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«2.2.3. В соответствии с требованиями  пункта 3 части 1 статьи 7 Федерального закона от 27.07.2010 года № 210-ФЗ «Об организации предоставления государственных и муниципальных услуг»  Администрац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 местного самоуправления,   организации, за исключением получения услуг и получения документов и информации, предоставляемых в результате предоставления таких услуг,  включенных в перечень услуг, которые являются необходимыми и обязательными для предоставления  муниципальных услуг, утвержденных нормативным правовым актом представительного органа местного самоуправления.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 пункте 2.6.1.: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Абзац второй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>«- фамилия, имя, отчество, место жительства заявителя и реквизиты документа, удостоверяющего личность заявителя (для гражданина);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>абзац двенадцатый исключи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 пункте 2.6.2.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дпункт 4 изложить в следующей редакции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4)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»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 соответствии с пунктом 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2 Приказа Минэкономразвития РФ от 12.01.2015 № 1 дополнить подпунктом 5 следующего содержания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«5)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копия документа, подтверждающего личность заяв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>8. Пункт 2.6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читать пунктом 2.6.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 xml:space="preserve">9. Пункты 2.6.4. и 2.6.5.считать соответственно пунктами  2.6.5. и 2.6.6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>10.  Пункт 2.10.1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«2.10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й для приостановления предоставления муниципальной услуги законодательством Российской Федерации не предусмотрено.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1. В пункте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10.2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>подпункт 3 изложить в следующей редак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3)указанный в заявлении о предоставлении земельного участка земельный участок образован в результате раздела земельного участка, предоставленного садоводческому или огородническому некоммерческому товариществу, за исключением случаев обращения с таким заявлением члена этого товарищества (если такой земельный участок является садовым или огородным) либо собственников земельных участков, расположенных в границах территории ведения гражданами садоводства или огородничества для собственных нужд (если земельный участок является земельным участком общего назначения);»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в подпункте 13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чного хозяйства» исключить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дпункт 16 изложить в следующей редакции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«16) площадь земельного участка, указанного в заявлении о предоставлении земельного участка садоводческому или огородническому некоммерческому товариществу, превышает предельный размер, установлен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пунктом 6 статьи 39.10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Земельного Кодекса;»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дпункт 26 исключить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2. В подразделе 2.14. слова «таких услуг» заменить словами  «муниципальной услуг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13.В  подразделе 2.17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наименование  подраздела 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«2.17. П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статьей 15.1 Федерального закона (далее – комплексный запрос)»;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в позиции, касающейся показателей доступности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 услуги: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в абзаце четвертом слова 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озможности получения» исключить;  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абзац шестой изложить в следующей редакции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возможность получения муниципальной услуги посредством комплексного запроса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 позиции, касающейся  показателей  доступности предоставления муниципальной услуги в  электронной форме являются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>абзац седьмой после слов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чества предоставления» рекомендуем дополнить словом   «муниципальной»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>в позиции, касающейся показателей  качества муниципаль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>в абзаце четвертом слова «фактов  взаимодействия» заменить словом «взаимодействий»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 xml:space="preserve">в абзаце шестом слово «отсутствием» заменить словом «отсутствие». 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 xml:space="preserve">14. В пункте 3.1.1. слово «пункте» заменить словом «подразделе»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 xml:space="preserve">15. В пункте 3.2.4. слово </w:t>
      </w:r>
      <w:bookmarkStart w:id="0" w:name="sub_400"/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ого» заменить словом «электронного»   </w:t>
      </w:r>
    </w:p>
    <w:p>
      <w:pPr>
        <w:pStyle w:val="Normal"/>
        <w:tabs>
          <w:tab w:val="left" w:pos="-516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>16.  В пункте 3.2.8.  слово «пункте» заменить словом   «подраздел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7.  В пункте  3.3.2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бзац второй после слов 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не соответствует   требованиям» дополнить словами   «пункта 2.6.1. настоящего Административного регламента, подано в иной уполномоченный орган или к заявлению не приложены документы, предоставляемые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пунктом 2.6.2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настоящего  Административного регламента.»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18. Пункт 3.3.8. дополнить абзацем    пятым следующего содержания: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ведомление о возврате заявления о предоставлении земельного участка.»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В пункте 3.4.4. слова «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3 рабочих дней» заменить словами  «1 рабочий день с даты  регистрации  документа, являющегося результатом предоставления муниципальной услуги»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20. В пунктах 3.5.14. и 3.5.23.  слово 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Региональном» заменить словом  «Едином».  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Пункт 3.6.1. 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после слова «обращение» дополнить словом  «(запрос)».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21. Наименование раздела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. Досудебный (внесудебный) порядок обжалования 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».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22.В подразделе 5.1.: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в наименовании подраздела  слов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а также привлекаемых организаций или их работников» исключить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озна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сылки 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 заменить  корректным обозначением  «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ru-RU"/>
          </w:rPr>
          <w:t>https://www.gosuslugi.ru/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23. В подразделе 5.2.: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В абзаце втором слово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а»  рекомендуем исключ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бо указать полное наименование органа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 пя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лава Среднеольшанского сельсовета Пристенского района, заместитель Главы Администрации Среднеольшанского сельсовета Пристенского района Курской области;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24. В подразделе 5.3. 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ональной информационной системе «Портал государственных и муниципальных услуг Курской области»» исключить.   </w:t>
      </w:r>
      <w:bookmarkEnd w:id="0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25.Подраздел 5.4. дополнить обозначением «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ru-RU"/>
          </w:rPr>
          <w:t>https://www.gosuslugi.ru/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.»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6. В пункте 6.7. слово «предоставляется» заменить словом  «выдается».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Среднеольша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стенского района  </w:t>
        <w:tab/>
        <w:tab/>
        <w:tab/>
        <w:tab/>
        <w:tab/>
        <w:tab/>
        <w:t>Воронцова С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Воронцова С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 8 (47134) 2-26-56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-5160" w:leader="none"/>
          <w:tab w:val="left" w:pos="709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-5160" w:leader="none"/>
          <w:tab w:val="left" w:pos="709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ЛОМе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5AB846222771AA203B0A59F9A746A3A401C48F6FA535AC07DEB669CCA6C1E50CA34518D035B1B38EB4A14BB8AA075621762546C3B302qFV9L" TargetMode="External"/><Relationship Id="rId5" Type="http://schemas.openxmlformats.org/officeDocument/2006/relationships/hyperlink" Target="consultantplus://offline/ref=897CEDAC2F37FB69DCEBCCA81DAFDD830EF559006D0CAD8200B43949D068AC4F8DAA6E04A9C6284782D6480BA83613D5661047D4E6E741L" TargetMode="External"/><Relationship Id="rId6" Type="http://schemas.openxmlformats.org/officeDocument/2006/relationships/hyperlink" Target="http://gosuslugi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34:00Z</dcterms:created>
  <dc:creator>Dshon</dc:creator>
  <dc:description/>
  <cp:keywords/>
  <dc:language>en-US</dc:language>
  <cp:lastModifiedBy>Озерова</cp:lastModifiedBy>
  <cp:lastPrinted>2014-03-25T12:48:00Z</cp:lastPrinted>
  <dcterms:modified xsi:type="dcterms:W3CDTF">2019-01-24T09:31:00Z</dcterms:modified>
  <cp:revision>48</cp:revision>
  <dc:subject/>
  <dc:title>УТВЕРЖДЕН </dc:title>
</cp:coreProperties>
</file>