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600"/>
        <w:jc w:val="center"/>
        <w:rPr>
          <w:rFonts w:ascii="Times New Roman" w:hAnsi="Times New Roman" w:eastAsia="Calibri" w:cs="Times New Roman"/>
          <w:b/>
          <w:b/>
          <w:bCs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sz w:val="26"/>
          <w:szCs w:val="26"/>
          <w:lang w:eastAsia="en-US"/>
        </w:rPr>
        <w:t>Экспертное заключение</w:t>
      </w:r>
    </w:p>
    <w:p>
      <w:pPr>
        <w:pStyle w:val="Normal"/>
        <w:tabs>
          <w:tab w:val="clear" w:pos="709"/>
        </w:tabs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на проект административного регламента по предоставлению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kern w:val="0"/>
          <w:sz w:val="26"/>
          <w:szCs w:val="26"/>
          <w:lang w:eastAsia="en-US"/>
        </w:rPr>
        <w:t xml:space="preserve">Администрацией Среднеольшанского сельсовета Пристенского района Курской области муниципальной услуги 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 xml:space="preserve"> 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B050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B050"/>
          <w:kern w:val="0"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Настоящее заключение на проект административного регламента по предоставлению Администрацией Среднеольшанского сельсовета Пристенского района Курской области муниципальной услуги  «</w:t>
      </w:r>
      <w:r>
        <w:rPr>
          <w:rFonts w:eastAsia="Calibri" w:cs="Times New Roman" w:ascii="Times New Roman" w:hAnsi="Times New Roman"/>
          <w:b/>
          <w:color w:val="000000"/>
          <w:kern w:val="0"/>
          <w:sz w:val="24"/>
          <w:szCs w:val="24"/>
          <w:lang w:eastAsia="en-US"/>
        </w:rPr>
        <w:t>«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на торгах»</w:t>
      </w:r>
      <w:r>
        <w:rPr>
          <w:rFonts w:eastAsia="Calibri" w:cs="Times New Roman" w:ascii="Times New Roman" w:hAnsi="Times New Roman"/>
          <w:color w:val="000000"/>
          <w:kern w:val="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(далее – проект административного регламента), подготовлено Администрацией Среднеольшанского сельсовета Пристенского района  Курской област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Экспертиза проекта административного регламента проводилась на предмет соответствия требований, предъявляемых к нему Федеральным законом Российской Федерации от 27.07.2010г. № 210-ФЗ «Об организации предоставления государственных и муниципальных услуг» и принятыми в соответствии с ним нормативными правовыми актами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По итогам сообщаем следующее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Разработчиком проекта административного регламента является Администрация Среднеольшанского сельсовета Пристенского района Курской области  (далее – Администрация)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Для проведения экспертизы представлены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распоряжения о внесении изменений в административный регламент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роект административного регламента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- пояснительная записка к проекту административного регламен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Администрацией обеспечено размещение проекта административного регламента на официальном сайте Администрации Среднеольшанского сельсовета Пристенского района Курской области в разделе «Муниципальные правовые акты» в информационно-коммуникационной сети «Интернет» «18» «декабря» 2018 года со сроком проведения независимой экспертизы в течении 30 дней со дня размещения проекта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За отмеченный период заключений  независимой экспертизы на проект административного регламента не поступало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Замечания на проект административного регламента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Пункт 1.2. после слов  «</w:t>
      </w:r>
      <w:r>
        <w:rPr>
          <w:rFonts w:cs="Times New Roman" w:ascii="Times New Roman" w:hAnsi="Times New Roman"/>
          <w:color w:val="000000"/>
          <w:sz w:val="28"/>
          <w:szCs w:val="28"/>
        </w:rPr>
        <w:t>юридические лица» дополнить словами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 либо их уполномоченные представители (далее - заявители).».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2.  В пункте 1.3.1.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абзац девятнадцатый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 в соответствии с требования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татьи 10 Федерального закона от 02.05.2006 № 59-ФЗ «О порядке рассмотрения обращений граждан Российской Федерации»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зложить в следующей редакции: 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«Ответ на обращение направляется в форме электронного документа по адресу электронной почты, указанному в обращении, поступившем  в Администрацию  или должностному лицу в форме электронного документа, и в письменной форме по почтовому адресу, указанному в обращении, поступившем в  Администрацию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части 2 статьи 6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Федерального закона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;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двадцать восьмой исключить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Абзацы двенадцать - шестнадцать пункта 1.3.2. заменить абзацем следующего содержания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Справочная информация (местонахождение и графики работы Администрации,  структурных подразделений Администрации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; справочные телефоны Администрации, организаций, участвующих в предоставлении муниципальной  услуги, в том числе номер телефона-автоинформатора; адрес официального сайта Администрации, а также электронной почты и (или) формы обратной связи Администрации, предоставляющей  муниципальную услугу, в сети «Интернет») размещена на  официальном сайте Администрации </w:t>
      </w: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eastAsia="en-US"/>
        </w:rPr>
        <w:t>Среднеольшанского сельсовета Пристенского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района Курской области: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zh-CN"/>
        </w:rPr>
        <w:t>http:/</w:t>
      </w:r>
      <w:r>
        <w:rPr/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http://srolshanka.rkursk.ru/, и  на Едином порт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zh-CN"/>
          </w:rPr>
          <w:t>https://www.gosuslugi.ru.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lang w:eastAsia="zh-CN"/>
          </w:rPr>
          <w:t>»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>Абзац третий пункта 2.2.2. считать пунктом 2.2.3., изложив его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u w:val="single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2.2.3. В соответствии с требованиями  пункта 3 части 1 статьи 7 Федерального закона от 27.07.2010 года № 210-ФЗ «Об организации предоставления государственных и муниципальных услуг»  Администрация 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 местного самоуправления,   организации, за исключением получения услуг и получения документов и информации, предоставляемых в результате предоставления таких услуг,  включенных в перечень услуг, которые являются необходимыми и обязательными для предоставления  муниципальных услуг, утвержденных нормативным правовым актом представительного органа местного самоуправления.»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В пункте 2.4.2.  необходимо указать, от какого административного действия исчисляется срок выдачи документа, являющегося результатом предоставления муниципальной услуги, дополнив абзац первый словами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о дня подписания соответствующего решения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Дополнить подраздел 2.5. обозначением ссылки на адрес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  «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u w:val="single"/>
          <w:lang w:eastAsia="ru-RU"/>
        </w:rPr>
        <w:t>https://www.gosuslugi.ru/».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zh-CN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раздел 2.1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результата предоставления» дополнить словом  «муниципальной»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дразделе 2.17.: 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, касающейся  показателей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ачества муниципальной услуги:</w:t>
      </w:r>
    </w:p>
    <w:p>
      <w:pPr>
        <w:pStyle w:val="Normal"/>
        <w:tabs>
          <w:tab w:val="clear" w:pos="709"/>
        </w:tabs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бзац восьмой исключить, т.к. муниципальная услуга в электронном виде  не предоставляется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именовании   раздела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осле слов «в электронной форме» знак пунктуации «,»  исключить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.4.10.  слова «</w:t>
      </w:r>
      <w:bookmarkStart w:id="0" w:name="sub_400"/>
      <w:bookmarkEnd w:id="0"/>
      <w:r>
        <w:rPr>
          <w:rFonts w:eastAsia="Tahoma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или ведения дачного хозяйства» исключить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Пункт 3.7.1. после слова  «обращение» дополнить словом «(запрос)»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   раздела </w:t>
      </w:r>
      <w:bookmarkStart w:id="1" w:name="sub_400"/>
      <w:bookmarkEnd w:id="1"/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 изложить в следующей редакции:</w:t>
      </w:r>
    </w:p>
    <w:p>
      <w:pPr>
        <w:pStyle w:val="Normal"/>
        <w:tabs>
          <w:tab w:val="clear" w:pos="709"/>
        </w:tabs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«Досудебный (внесудебный) порядок обжалования 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, т.к. муниципальная услуга в многофункциональном центре не предоставляется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В подразделе   5.1.: </w:t>
      </w:r>
    </w:p>
    <w:p>
      <w:pPr>
        <w:pStyle w:val="Normal"/>
        <w:tabs>
          <w:tab w:val="clear" w:pos="709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0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 xml:space="preserve">наименование подраздела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1. Информация для заявителя о его праве подать жалобу на решение и (или) действие (бездействие) органа местного самоуправления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предоставляющего муниципальную услугу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и (или) его должностных лиц, муниципальных служащих,  при предоставлении муниципальной услуги (далее - жалоба)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 xml:space="preserve">обозна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 заменить  корректным обозначением 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подразделе 5.2.:</w:t>
      </w:r>
    </w:p>
    <w:p>
      <w:pPr>
        <w:pStyle w:val="Normal"/>
        <w:numPr>
          <w:ilvl w:val="0"/>
          <w:numId w:val="0"/>
        </w:numPr>
        <w:tabs>
          <w:tab w:val="clear" w:pos="709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наименовании подраздела слова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лекаемые организации  и» исключить, т.к. участие привлекаемых организаций в предоставлении муниципальных услуг в Курской области в настоящее время не предусмотрен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бзац второй дополнить словами  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 Администрации Среднеольшанского сельсовета Пристенского района Курской област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аздел 5.4. дополнить обозначением 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single"/>
            <w:lang w:eastAsia="ru-RU"/>
          </w:rPr>
          <w:t>https://www.gosuslugi.ru/</w:t>
        </w:r>
      </w:hyperlink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». 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  <w:t>Вывод: проект административного регламента требует доработки в соответствии с вышеперечисленными замечаниями.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Среднеольш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стенского района  </w:t>
        <w:tab/>
        <w:tab/>
        <w:tab/>
        <w:tab/>
        <w:tab/>
        <w:tab/>
        <w:t>Воронцова С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Воронцова С.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ефон 8 (47134) 2-26-56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247" w:gutter="0" w:header="709" w:top="1134" w:footer="709" w:bottom="113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ru-RU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ageNumber1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/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3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5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Style25">
    <w:name w:val="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sz w:val="20"/>
      <w:szCs w:val="20"/>
      <w:lang w:val="en-US"/>
    </w:rPr>
  </w:style>
  <w:style w:type="paragraph" w:styleId="Hbackground2">
    <w:name w:val="h-background-2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3" Type="http://schemas.openxmlformats.org/officeDocument/2006/relationships/hyperlink" Target="https://www.gosuslugi.ru.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13:00Z</dcterms:created>
  <dc:creator>Dshon</dc:creator>
  <dc:description/>
  <cp:keywords/>
  <dc:language>en-US</dc:language>
  <cp:lastModifiedBy>Озерова</cp:lastModifiedBy>
  <cp:lastPrinted>2014-03-25T12:48:00Z</cp:lastPrinted>
  <dcterms:modified xsi:type="dcterms:W3CDTF">2019-01-24T09:55:00Z</dcterms:modified>
  <cp:revision>60</cp:revision>
  <dc:subject/>
  <dc:title>УТВЕРЖДЕН </dc:title>
</cp:coreProperties>
</file>