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уведомление о проведении публичных слушаний проекта Правил благоустройства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Уважаемые жители муниципального образования «Среднеольшанский сельсовет»!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Решением Собрания депутатов Среднеольшанского сельсовета от 13 декабря 2017 года №63 назначены публичные слушания по проекту Правил благоустройства территории в МО «Среднеольшанский сельсовет» Пристенского района Курской области, которые состоятся в </w:t>
      </w:r>
      <w:r>
        <w:rPr>
          <w:b/>
          <w:bCs/>
        </w:rPr>
        <w:t xml:space="preserve">14-00 часов 13 января 2018года </w:t>
      </w:r>
      <w:r>
        <w:rPr/>
        <w:t>часов в здании МКУК «Средне-Ольшанский ЦСДК»  Пристенского района Курской области по адресу: С.Средняя Ольшанка, ул. Центральная, д.28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4"/>
          <w:szCs w:val="24"/>
        </w:rPr>
        <w:t>            </w:t>
      </w:r>
      <w:r>
        <w:rPr>
          <w:rFonts w:cs="Times New Roman"/>
          <w:sz w:val="24"/>
          <w:szCs w:val="24"/>
        </w:rPr>
        <w:t>Инициатором проведения слушаний является Глава администрации Среднеольшанского сельсовета Пристенского района Курской области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Ознакомиться с проектом решения Собрания депутатов Среднеольшанского сельсовета Пристенского района Курской области «Об утверждении проекта Правил благоустройства территории муниципального образования «Среднеольшанский сельсовет» Пристенского района Курской области и проведении публичных слушаний по обсуждению данного проекта» можно на официальном сайте администрации Среднеольшанского сельсовета в информационно-коммуникационной сети «Интернет»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4"/>
          <w:szCs w:val="24"/>
        </w:rPr>
        <w:t xml:space="preserve">         </w:t>
      </w:r>
      <w:r>
        <w:rPr>
          <w:rFonts w:cs="Times New Roman"/>
          <w:sz w:val="24"/>
          <w:szCs w:val="24"/>
        </w:rPr>
        <w:t>К участию в публичных слушаниях приглашаются граждане, проживающие на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4"/>
          <w:szCs w:val="24"/>
        </w:rPr>
        <w:t xml:space="preserve">       </w:t>
      </w:r>
      <w:r>
        <w:rPr>
          <w:rFonts w:cs="Times New Roman"/>
          <w:sz w:val="24"/>
          <w:szCs w:val="24"/>
        </w:rPr>
        <w:t>Предложения граждан, проживающих на территории муниципального образования «Среднеольшанский сельсовет» Пристенского района Курской области по проекту решения Собрания депутатов Среднеольшанского сельсовета «Об утверждении проекта Правил благоустройства территории в Среднеольшанского сельсовета Пристенского района Курской области и проведении публичных слушаний по обсуждению данного проекта» могут быть направлены до 13 января 2018 года в администрацию Среднеольшанского сельсовета Пристенского района Курской области  по адресу: с.Верхняя Ольшанка, ул. Озерова, д.17.</w:t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       </w:t>
      </w:r>
      <w:r>
        <w:rPr>
          <w:rFonts w:cs="Times New Roman"/>
          <w:sz w:val="24"/>
          <w:szCs w:val="24"/>
        </w:rPr>
        <w:t>По всем вопросам обращаться по телефону :8(47134)3-15-19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4"/>
          <w:szCs w:val="24"/>
        </w:rPr>
        <w:t xml:space="preserve">       </w:t>
      </w:r>
      <w:r>
        <w:rPr>
          <w:rFonts w:cs="Times New Roman"/>
          <w:sz w:val="24"/>
          <w:szCs w:val="24"/>
        </w:rPr>
        <w:t>Предложения должны носить конкретный характер, соответствовать действующему законодательству и нормативным правовым актам органов местного самоуправления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3:00Z</dcterms:created>
  <dc:creator>Озерова</dc:creator>
  <dc:description/>
  <cp:keywords/>
  <dc:language>en-US</dc:language>
  <cp:lastModifiedBy>Озерова</cp:lastModifiedBy>
  <dcterms:modified xsi:type="dcterms:W3CDTF">2017-12-15T12:40:00Z</dcterms:modified>
  <cp:revision>3</cp:revision>
  <dc:subject/>
  <dc:title> </dc:title>
</cp:coreProperties>
</file>