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ГО СЕЛЬСОВЕТА</w:t>
        <w:br/>
        <w:t xml:space="preserve"> ПРИСТЕНСКОГО РАЙОНА КУР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74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tabs>
          <w:tab w:val="clear" w:pos="708"/>
          <w:tab w:val="left" w:pos="2745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ноября 2024 года                                                              № 52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6668131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</w:t>
      </w:r>
      <w:bookmarkStart w:id="1" w:name="_Hlk178952232"/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2" w:name="_Hlk178950309"/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ия развития молодежной политики в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178950137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ольша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е Пристенского района </w:t>
      </w:r>
    </w:p>
    <w:p>
      <w:pPr>
        <w:pStyle w:val="Normal"/>
        <w:shd w:fill="FFFFFF" w:val="clear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25-2027 годы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_Hlk166681313"/>
      <w:bookmarkStart w:id="5" w:name="_Hlk178950137"/>
      <w:bookmarkStart w:id="6" w:name="_Hlk166681313"/>
      <w:bookmarkStart w:id="7" w:name="_Hlk178950137"/>
      <w:bookmarkEnd w:id="6"/>
      <w:bookmarkEnd w:id="1"/>
      <w:bookmarkEnd w:id="2"/>
      <w:bookmarkEnd w:id="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right="106" w:hanging="0"/>
        <w:rPr/>
      </w:pPr>
      <w:r>
        <w:rPr/>
        <w:t xml:space="preserve">      </w:t>
      </w:r>
      <w:r>
        <w:rPr/>
        <w:t>В соответствии с Федеральным законом от 30 декабря 2020 года № 489-ФЗ «О молодежной политик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реднеольшанский сельсовет» Пристенского района Курской области, Администрация</w:t>
      </w:r>
      <w:r>
        <w:rPr>
          <w:spacing w:val="1"/>
        </w:rPr>
        <w:t xml:space="preserve">  </w:t>
      </w:r>
      <w:r>
        <w:rPr>
          <w:color w:val="000000"/>
        </w:rPr>
        <w:t>Среднеольшанского</w:t>
      </w:r>
      <w:r>
        <w:rPr/>
        <w:t xml:space="preserve"> сельсовета Пристенского района Курской области ПОСТАНОВЛЯЕТ: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сновные на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молодежной политики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м</w:t>
      </w:r>
      <w:r>
        <w:rPr>
          <w:rFonts w:cs="Times New Roman" w:ascii="Times New Roman" w:hAnsi="Times New Roman"/>
          <w:sz w:val="28"/>
          <w:szCs w:val="28"/>
        </w:rPr>
        <w:t xml:space="preserve"> сельсовете Пристенского района Курской области на 2025-2027 годы» согласно приложению к настоящему постановлению.</w:t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75" w:leader="none"/>
        </w:tabs>
        <w:ind w:right="103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одлежит </w:t>
      </w:r>
      <w:r>
        <w:rPr>
          <w:rFonts w:cs="Times New Roman" w:ascii="Times New Roman" w:hAnsi="Times New Roman"/>
          <w:sz w:val="28"/>
          <w:szCs w:val="28"/>
        </w:rPr>
        <w:t>разме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tabs>
          <w:tab w:val="clear" w:pos="708"/>
          <w:tab w:val="left" w:pos="1475" w:leader="none"/>
        </w:tabs>
        <w:ind w:right="103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5" w:leader="none"/>
        </w:tabs>
        <w:ind w:right="103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5" w:leader="none"/>
        </w:tabs>
        <w:ind w:right="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5" w:leader="none"/>
        </w:tabs>
        <w:ind w:right="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75" w:leader="none"/>
        </w:tabs>
        <w:ind w:right="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ольшанского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Пристенского район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 xml:space="preserve">                                                   К.П. Макаров</w:t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ольшанск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1 ноября 2024 года № 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178950341"/>
      <w:bookmarkEnd w:id="8"/>
      <w:r>
        <w:rPr>
          <w:rFonts w:cs="Times New Roman" w:ascii="Times New Roman" w:hAnsi="Times New Roman"/>
          <w:b/>
          <w:sz w:val="28"/>
          <w:szCs w:val="28"/>
        </w:rPr>
        <w:t xml:space="preserve">«Основные направления развития молодежной политики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ольшанском сельсовете Прист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Hlk178950341"/>
      <w:bookmarkStart w:id="10" w:name="_Hlk178950341"/>
      <w:bookmarkEnd w:id="1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сновные направления развития молодежной политики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ольшанском сельсовете Присте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5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едеральный закон от 30 декабря 2020 года № 489-ФЗ «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е в Российской Федер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«Среднеольшанский сельсовет» Пристен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9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ализации молодежной политики</w:t>
            </w:r>
          </w:p>
          <w:p>
            <w:pPr>
              <w:pStyle w:val="Style62"/>
              <w:ind w:left="-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1106"/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  <w:bookmarkEnd w:id="11"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66681619"/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щита прав и законных интересов молодеж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участия молодежи в политической, социально-экономической, научной, спортивной и культурной жизни общества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bookmarkStart w:id="13" w:name="_Hlk166681619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социально-экономических и организационных условий, способствующих самореализации и гражданскому становлению молодых жителей Среднеольшанского  сельсовета Пристенского района</w:t>
            </w:r>
            <w:bookmarkEnd w:id="13"/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110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14"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интеллектуальное и духовно-нравственное развитие молодежи Среднеольшанского сельсовет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, а также привлечение учреждений культуры, расположенных на территории поселения, к участию в праздничных мероприятиях, посвященных памятным датам и события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патриотических, экологических, культурно-массовых, спортивных и др. мероприятиях, волонтер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5" w:name="sub_1108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рограммы</w:t>
            </w:r>
            <w:bookmarkEnd w:id="15"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общественно-политической жизни по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привлеченных и задействованных в районных и поселенческих мероприятиях, посвященных знаменательным датам и события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мероприятиях, направленных на формирование здорового образа жизн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7 годы, этапы реализации 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" w:name="_Hlk166747412"/>
            <w:bookmarkStart w:id="17" w:name="sub_311"/>
            <w:bookmarkEnd w:id="16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17"/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_Hlk166678315"/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рограммы в 2025-2027 годах всего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,0 тысяч рублей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5,0 тысяч рублей, в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0 тыс. рублей;</w:t>
            </w:r>
          </w:p>
          <w:p>
            <w:pPr>
              <w:pStyle w:val="Normal"/>
              <w:ind w:left="46" w:hanging="0"/>
              <w:rPr/>
            </w:pPr>
            <w:bookmarkStart w:id="19" w:name="_Hlk166678315"/>
            <w:r>
              <w:rPr>
                <w:rFonts w:cs="Times New Roman" w:ascii="Times New Roman" w:hAnsi="Times New Roman"/>
                <w:sz w:val="28"/>
                <w:szCs w:val="28"/>
              </w:rPr>
              <w:t>2027 год – 2,0 тыс. рублей.</w:t>
            </w:r>
            <w:bookmarkEnd w:id="19"/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жидаемые результаты</w:t>
            </w:r>
          </w:p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рофессионального уровня, гражданской ответственности, патриотизма и политической активности молодеж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- создание в молодежной среде условий, способствующих формированию у молодых людей гражданско- патриотической позиции, воспитанию уважения к истории, культуре, традициям, активной жизненной пози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- снижение уровня преступности, правонарушений в молодежной среде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/>
      </w:pPr>
      <w:bookmarkStart w:id="20" w:name="sub_10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сферы молодежной политики Среднеольшанского сельсовета                          Пристенского района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оспособности и укрепления национальной безопасности. 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ая молодежная политика является одним из важнейших элементов социально-экономического развития Среднеольшанского сельсовета в целом. 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лодежь – целевая группа данной программы - довольно неоднородный объект управления. Молодежью считаются люди в возрасте от 14 до 35 лет, в указанную целевую группу входят такие разнообразные социальные группы, как молодые специалисты, школьники, неформальная молодежь, молодые семьи.</w:t>
      </w:r>
    </w:p>
    <w:p>
      <w:pPr>
        <w:pStyle w:val="Normal"/>
        <w:widowControl/>
        <w:autoSpaceDE w:val="tru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, такие как социальный паразитизм, инфантильность. В результате молодые люди оказываются не готовы к самостоятельной деятельности, принятию решений, управлению своими расходами. 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 От позиции молодежи в общественно-политической жизни, ее стабильности и активности будет зависеть темп роста развития Среднеольшанского сельсовета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widowControl/>
        <w:autoSpaceDE w:val="true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реализации молодежной политики в поселении, создания условий и возможностей для успешной самореализации молодежи, ее вовлечения в социально–экономическую, политическую и культурную жизнь общества необходима системность и планомерность в проведении мероприятий с молодежью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ожет быть обеспеченно посредством реализации муниципальной программы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способствует оперативному решению наиболее приоритетных проблем в молодежной политике поселения.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21" w:name="sub_100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срок с 2025 по 2027годы. Этапы реализации муниципальной программой не предусмотрен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щита прав и законных интересов молодеж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условий для участия молодежи в политической, социально-экономической, научной, спортивной и культурной жизни общества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социально-экономических и организационных условий, способствующих самореализации и гражданскому становлению молодых жителей Среднеольшанского  сельсовета Пристенского район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и целевые показатели, позволяющие оценить эффективность ее реализации по годам, приведены в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22" w:name="sub_300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основных мероприяти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3" w:name="sub_300"/>
      <w:bookmarkStart w:id="24" w:name="sub_300"/>
      <w:bookmarkEnd w:id="2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400"/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направленные на осуществление муниципальной политики в области молодежной полит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400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26"/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bookmarkStart w:id="27" w:name="sub_500"/>
      <w:bookmarkEnd w:id="27"/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местного бюджета.</w:t>
      </w:r>
    </w:p>
    <w:p>
      <w:pPr>
        <w:pStyle w:val="Normal"/>
        <w:ind w:left="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Программы в 2025-2027 годах всего составляет 5,0 тысяч рублей из средств местного бюджета 5,0 тысяч рублей, в том числе по годам:</w:t>
      </w:r>
    </w:p>
    <w:p>
      <w:pPr>
        <w:pStyle w:val="Normal"/>
        <w:ind w:left="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1,0 тыс. рублей;</w:t>
      </w:r>
    </w:p>
    <w:p>
      <w:pPr>
        <w:pStyle w:val="Normal"/>
        <w:ind w:left="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 – 2,0 тыс. рублей;</w:t>
      </w:r>
    </w:p>
    <w:p>
      <w:pPr>
        <w:pStyle w:val="Normal"/>
        <w:ind w:left="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 – 2,0 тыс. рублей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в соответствии с решением о бюджете  Среднеольшанского сельсовета Пристенского района на соответствующий финансовый год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редставлено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500"/>
      <w:bookmarkStart w:id="29" w:name="sub_600"/>
      <w:bookmarkStart w:id="30" w:name="sub_500"/>
      <w:bookmarkStart w:id="31" w:name="sub_600"/>
      <w:bookmarkEnd w:id="30"/>
      <w:bookmarkEnd w:id="31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32" w:name="sub_600"/>
      <w:bookmarkEnd w:id="32"/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сопряжена со следующими рисками, оказывающими существенное влияние на сроки и результаты ее реализа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)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Среднеольшанского сельсовета Пристенского района и переориентации на ликвидацию последствий техногенных или экологических катастроф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эффективной системы управления муниципальной программы на основе четкого распределения полномочий координатора и участников муниципальной программ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взаимодействия координатора и участников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объемов финансирования между основными мероприятиями программы в зависимости от динамики и темпов достижения поставленных целей, внешних фак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3" w:name="sub_70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700"/>
      <w:bookmarkStart w:id="35" w:name="sub_700"/>
      <w:bookmarkEnd w:id="3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/>
      </w:pPr>
      <w:bookmarkStart w:id="36" w:name="sub_80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7. Методика оценки эффективности реализации программы</w:t>
      </w:r>
      <w:bookmarkEnd w:id="36"/>
    </w:p>
    <w:p>
      <w:pPr>
        <w:pStyle w:val="TextBody"/>
        <w:spacing w:before="103" w:after="0"/>
        <w:ind w:right="244" w:hanging="0"/>
        <w:rPr/>
      </w:pPr>
      <w:r>
        <w:rPr/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 xml:space="preserve">производится на основании постановления Администрации  Среднеольшанского сельсовета Пристенского района Курской области </w:t>
      </w:r>
      <w:r>
        <w:rPr>
          <w:bCs/>
        </w:rPr>
        <w:t xml:space="preserve">от 24 октября  2014 г. N 94 </w:t>
      </w:r>
      <w:r>
        <w:rPr/>
        <w:t>«Об утверждении Порядка разработки, утверждения, реализации и оценки эффективности реализации муниципальных программ», и</w:t>
      </w:r>
      <w:r>
        <w:rPr>
          <w:spacing w:val="1"/>
        </w:rPr>
        <w:t xml:space="preserve"> </w:t>
      </w:r>
      <w:r>
        <w:rPr/>
        <w:t>основана на оценке результативности муниципальной программы с учетом</w:t>
      </w:r>
      <w:r>
        <w:rPr>
          <w:spacing w:val="1"/>
        </w:rPr>
        <w:t xml:space="preserve"> </w:t>
      </w:r>
      <w:r>
        <w:rPr/>
        <w:t>объема</w:t>
      </w:r>
      <w:r>
        <w:rPr>
          <w:spacing w:val="-1"/>
        </w:rPr>
        <w:t xml:space="preserve"> </w:t>
      </w:r>
      <w:r>
        <w:rPr/>
        <w:t>ресурсов,</w:t>
      </w:r>
      <w:r>
        <w:rPr>
          <w:spacing w:val="-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е реализацию</w:t>
      </w:r>
      <w:r>
        <w:rPr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8. Механизм реализаци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нтроль за ее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программы и перечень участников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участников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программу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программы на основании предложений участников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участников программы, необходимые для осуществления контроля за выполнением программы, устанавливает сроки их предоставл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программ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программо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 в пределах своей компетенции ежегодно в сроки, установленные координатором программы, представляют в его адрес в рамках компетенции информацию, необходимую для формирования доклада о ходе реализации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,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фактическом выполнении мероприятий подпрограмм, включенных в муниципальную программу, с указанием причин их невыполнения или неполного выполн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 плановым показателям, установленным муниципальной программо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эффективности реализации муниципальной программы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(подпрограммы, основного мероприятия) координатор муниципальной программы (подпрограммы)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«Повышение эффективности реализации молодежной политик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сновные направления развития молодежной политики 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ольшанском сельсовете Прист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25-2027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00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 Пристен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ind w:lef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_Hlk181279541"/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ализации молодежной политики</w:t>
            </w:r>
            <w:bookmarkEnd w:id="37"/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щита прав и законных интересов молодежи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444444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участия молодежи в политической, социально-экономической, научной, спортивной и культурной жизни общества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социально-экономических и организационных условий, способствующих самореализации и гражданскому становлению молодых жителей Среднеольшанского  сельсовета Пристенского района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интеллектуальное и духовно-нравственное развитие молодежи Среднеольшанского сельсовет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, а также привлечение учреждений культуры, расположенных на территории поселения, к участию в праздничных мероприятиях, посвященных памятным датам и событиям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патриотических, экологических, культурно-массовых, спортивных и др. мероприятиях, волонтерской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общественно-политической жизни посе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привлеченных и   задействованных в районных и поселенческих мероприятиях, посвященных знаменательным датам и события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исло молодых людей, участвующих в мероприятиях, направленных на формирование здорового образа жизн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- 2027 годы, этапы реализации не предусмотрен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подпрограммы в 2025-2027 годах всего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5,0 тысяч рублей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5,0 тысяч рублей, в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 числе по годам: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,0 тыс. рублей;</w:t>
            </w:r>
          </w:p>
          <w:p>
            <w:pPr>
              <w:pStyle w:val="Normal"/>
              <w:ind w:left="4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,0 тыс. рублей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Ожидаемые результаты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профессионального уровня, гражданской ответственности, патриотизма и политической активности молодеж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- создание в молодежной среде условий, способствующих формированию у молодых людей гражданско- патриотической позиции, воспитанию уважения к истории, культуре, традициям, активной жизненной пози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- снижение уровня преступности, правонарушений в молодежной среде.</w:t>
            </w:r>
          </w:p>
          <w:p>
            <w:pPr>
              <w:pStyle w:val="Normal"/>
              <w:ind w:left="46" w:hanging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sz w:val="28"/>
          <w:szCs w:val="28"/>
        </w:rPr>
        <w:t>сферы молодежной политики Среднеольшанского сельсовета  Пристенского района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оспособности и укрепления национальной безопасности. </w:t>
      </w:r>
    </w:p>
    <w:p>
      <w:pPr>
        <w:pStyle w:val="Normal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ая молодежная политика является одним из важнейших элементов социально-экономического развития Среднеольшанского  сельсовета в целом. 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лодежь – целевая группа данной программы - довольно неоднородный объект управления. Молодежью считаются люди в возрасте от 14 до 35 лет, в указанную целевую группу входят такие разнообразные социогруппы, как молодые специалисты, школьники, неформальная молодежь, молодые семьи.</w:t>
      </w:r>
    </w:p>
    <w:p>
      <w:pPr>
        <w:pStyle w:val="Normal"/>
        <w:widowControl/>
        <w:autoSpaceDE w:val="true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–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, такие как социальный паразитизм, инфантильность. В результате молодые люди оказываются не готовы к самостоятельной деятельности, принятию решений, управлению своими расходами. </w:t>
      </w:r>
    </w:p>
    <w:p>
      <w:pPr>
        <w:pStyle w:val="Normal"/>
        <w:widowControl/>
        <w:autoSpaceDE w:val="true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 От позиции молодежи в общественно-политической жизни, ее стабильности и активности будет зависеть темп роста развития Среднеольшанского  сельсовета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widowControl/>
        <w:autoSpaceDE w:val="true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реализации молодежной политики в поселении, создания условий и возможностей для успешной самореализации молодежи, ее вовлечения в социально–экономическую, политическую и культурную жизнь общества необходима системность и планомерность в проведении мероприятий с молодежью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может быть обеспеченно посредством реализации подпрограммы.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подпрограмма способствует оперативному решению наиболее приоритетных проблем в молодежной политике поселения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 реализации    подпрограмм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рассчитана на срок с 2025 по 2027годы. Этапы реализации муниципальной подпрограммой не предусмотрен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 муниципальной подпрограммы: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ащита прав и законных интересов молодежи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создание условий для участия молодежи в политической, социально-экономической, научной, спортивной и культурной жизни общества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формирования социально-экономических и организационных условий, способствующих самореализации и гражданскому становлению молодых жителей Среднеольшанского сельсовета Пристенского района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 целевые показатели, позволяющие оценить эффективность ее реализации по годам, приведены в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одпрограмме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и краткое описание основных мероприятий подпрограмм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одпрограммы предусмотрены отдельные мероприятия, направленные на осуществление муниципальной политики в области молодежной политик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представлен в </w:t>
      </w:r>
      <w:hyperlink w:anchor="sub_1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редполагается осуществлять за счет средств местного бюджета.</w:t>
      </w:r>
    </w:p>
    <w:p>
      <w:pPr>
        <w:pStyle w:val="Normal"/>
        <w:ind w:left="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Подпрограммы в 2025-2027 годах всего составляет 5,0 тысяч рублей из средств местного бюджета 5,0 тысяч рублей, в том числе по годам:</w:t>
      </w:r>
    </w:p>
    <w:p>
      <w:pPr>
        <w:pStyle w:val="Normal"/>
        <w:ind w:left="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1,0 тыс. рублей;</w:t>
      </w:r>
    </w:p>
    <w:p>
      <w:pPr>
        <w:pStyle w:val="Normal"/>
        <w:ind w:left="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 – 2,0 тыс. рублей;</w:t>
      </w:r>
    </w:p>
    <w:p>
      <w:pPr>
        <w:pStyle w:val="Normal"/>
        <w:ind w:left="4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 – 2,0 тыс. рублей.</w:t>
      </w:r>
    </w:p>
    <w:p>
      <w:pPr>
        <w:pStyle w:val="Normal"/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одпрограммы, подлежат ежегодному уточнению в соответствии с решением о бюджете Среднеольшанского сельсовета Пристенского района на соответствующий финансовый год.</w:t>
      </w:r>
    </w:p>
    <w:p>
      <w:pPr>
        <w:pStyle w:val="Normal"/>
        <w:suppressAutoHyphens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 могут привлекаться также внебюджетные источники – средства общественных организаций, спонсорские и другие средства.</w:t>
      </w:r>
    </w:p>
    <w:p>
      <w:pPr>
        <w:sectPr>
          <w:type w:val="nextPage"/>
          <w:pgSz w:w="11906" w:h="16800"/>
          <w:pgMar w:left="153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представлено в </w:t>
      </w:r>
      <w:r>
        <w:rPr>
          <w:rFonts w:cs="Times New Roman" w:ascii="Times New Roman" w:hAnsi="Times New Roman"/>
          <w:bCs/>
          <w:sz w:val="28"/>
          <w:szCs w:val="28"/>
        </w:rPr>
        <w:t>приложении №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bookmarkStart w:id="38" w:name="_Hlk178952418"/>
      <w:bookmarkEnd w:id="38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 1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муниципальной программе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«Основные направления развит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молодежной политик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реднеольшанском сельсовет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стенского района Курской области на 2025-2027 годы»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9" w:name="_Hlk178952418"/>
      <w:bookmarkEnd w:id="39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и целевые показатели муниципальной программы «Основные направления развития молодежной политики в </w:t>
      </w:r>
      <w:r>
        <w:rPr>
          <w:rFonts w:cs="Times New Roman" w:ascii="Times New Roman" w:hAnsi="Times New Roman"/>
          <w:b/>
          <w:sz w:val="28"/>
          <w:szCs w:val="28"/>
        </w:rPr>
        <w:t>Среднеольшанс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е Пристенского района Курской области </w:t>
      </w:r>
    </w:p>
    <w:p>
      <w:pPr>
        <w:pStyle w:val="Normal"/>
        <w:jc w:val="center"/>
        <w:rPr/>
      </w:pPr>
      <w:r>
        <w:rPr/>
        <w:t>на 2025-2027 годы»</w:t>
      </w:r>
    </w:p>
    <w:tbl>
      <w:tblPr>
        <w:tblW w:w="149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5"/>
        <w:gridCol w:w="1105"/>
        <w:gridCol w:w="1134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№ 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Проведение мероприятий в сфере реализации молодежной политики на территории Среднеольшанског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гражданское и патриотическое воспитание, интеллектуальное и духовно-нравственное развитие молодежи Среднеольшанского сельсове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число молодых людей, участвующих в мероприятиях, направленных на гражданское и патриотическое воспитание, духовно-нравственное развитие детей и молодеж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- число молодых людей, вовлеченных в избирательные кампани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число молодых людей, участвующих в мероприятиях, направленных на повышение общественно-политической активности молодеж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14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привлечение к участию молодежи, а также привлечение учреждений культуры, расположенных на территории поселения, к участию в праздничных мероприятиях, посвященных памятным датам и события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– количество молодежи, привлеченных и задействованных в районных и поселенческих мероприятиях, посвященных знаменательным датам и событ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4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Основное мероприятие №2 «Формирование здорового образа жизни у молодежи </w:t>
            </w:r>
            <w:r>
              <w:rPr>
                <w:rFonts w:cs="Times New Roman" w:ascii="Times New Roman" w:hAnsi="Times New Roman"/>
                <w:b/>
                <w:i/>
              </w:rPr>
              <w:t>Среднеольшанског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о сельсовет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– 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0" w:name="_Hlk166770182"/>
            <w:bookmarkStart w:id="41" w:name="_Hlk166770182"/>
            <w:bookmarkEnd w:id="41"/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- число молодых людей, участвующих в мероприятиях, направленных на формирование здорового образа жиз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– количество проведенных мероприятий, направленных на формирование здорового образа жизни, профилактики правонарушений, наркозависимости, табакокурения и алкогольной зависи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</w:rPr>
      </w:r>
      <w:bookmarkStart w:id="42" w:name="_Hlk178952665"/>
      <w:bookmarkStart w:id="43" w:name="_Hlk178952665"/>
      <w:bookmarkEnd w:id="43"/>
    </w:p>
    <w:p>
      <w:pPr>
        <w:pStyle w:val="Normal"/>
        <w:widowControl/>
        <w:autoSpaceDE w:val="true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 2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к муниципальной программе «Основные направления развития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молодежной политики в  Среднеольшанском сельсовете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стенского района Курской области на 2025-2027 годы»</w:t>
      </w:r>
    </w:p>
    <w:p>
      <w:pPr>
        <w:pStyle w:val="Normal"/>
        <w:widowControl/>
        <w:autoSpaceDE w:val="true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  <w:bookmarkStart w:id="44" w:name="_Hlk178952665"/>
      <w:bookmarkStart w:id="45" w:name="_Hlk178952665"/>
      <w:bookmarkEnd w:id="45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чень основных мероприятий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46" w:name="_Hlk178952723"/>
      <w:bookmarkEnd w:id="46"/>
      <w:r>
        <w:rPr>
          <w:rFonts w:cs="Times New Roman" w:ascii="Times New Roman" w:hAnsi="Times New Roman"/>
          <w:b/>
          <w:bCs/>
          <w:sz w:val="28"/>
          <w:szCs w:val="28"/>
        </w:rPr>
        <w:t>«Основные направления развития молодежной политики в Среднеольшанском сельсовете Пристенского района Кур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</w:t>
      </w:r>
      <w:r>
        <w:rPr/>
        <w:t>на 2025-2027 годы»»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1"/>
        <w:gridCol w:w="1985"/>
        <w:gridCol w:w="1247"/>
        <w:gridCol w:w="708"/>
        <w:gridCol w:w="738"/>
        <w:gridCol w:w="822"/>
        <w:gridCol w:w="3572"/>
        <w:gridCol w:w="15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right="-142"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ъем финансирования, всего (тыс.руб.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по годам: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посредственный результат реализации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муниципальной программы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ое мероприятие № 1</w:t>
            </w:r>
            <w:r>
              <w:rPr>
                <w:rFonts w:cs="Times New Roman" w:ascii="Times New Roman" w:hAnsi="Times New Roman"/>
                <w:b/>
              </w:rPr>
              <w:t xml:space="preserve"> Проведение мероприятий в сфере реализации молодежной политики на территории Среднеольшанского сельсовета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реднеольшанског</w:t>
            </w:r>
            <w:r>
              <w:rPr>
                <w:rFonts w:cs="Times New Roman" w:ascii="Times New Roman" w:hAnsi="Times New Roman"/>
                <w:bCs/>
              </w:rPr>
              <w:t xml:space="preserve">о сельсовета Пристенского райо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 1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 - патриотическое воспитание молодеж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</w:t>
            </w:r>
            <w:r>
              <w:rPr>
                <w:rFonts w:cs="Times New Roman" w:ascii="Times New Roman" w:hAnsi="Times New Roman"/>
              </w:rPr>
              <w:t xml:space="preserve"> гражданско – патриотического становления молодеж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 1.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уховно – нравственному развитию молодежи, а также становлению и укреплению семейных трад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ние условий для повышения духовно-нравственного развития детей и молодежи, а также укрепление семейных традиц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 1.3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ация культурного досуга и проведение комплекса мероприятий в рамках празднования знаменательных дат и собы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культурного досуга жителей посел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реднеольшанског</w:t>
            </w:r>
            <w:r>
              <w:rPr>
                <w:rFonts w:cs="Times New Roman" w:ascii="Times New Roman" w:hAnsi="Times New Roman"/>
                <w:bCs/>
              </w:rPr>
              <w:t xml:space="preserve">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льсовета Пристенского района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Основное мероприятие №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здорового образа жизни у молодежи Среднеольшан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2.1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спортивно–массовых и физкультурно-оздоровитель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числа занимающихся физической культурой и спортом среди молодеж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Среднеольшанског</w:t>
            </w:r>
            <w:r>
              <w:rPr>
                <w:rFonts w:cs="Times New Roman" w:ascii="Times New Roman" w:hAnsi="Times New Roman"/>
                <w:bCs/>
              </w:rPr>
              <w:t xml:space="preserve">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ельсовета Прист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 №2.2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, наркозависимости, табакокурения и алкогольной зависимости среди несовершеннолетних и молодежи, а также безнадзорности несовершеннолет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Увеличение числа молодежи, охваченной кампаниями по профилактике потребления наркотических средств, психоактивных веществ и алкоголя</w:t>
            </w:r>
            <w:r>
              <w:rPr>
                <w:rFonts w:cs="Times New Roman" w:ascii="Times New Roman" w:hAnsi="Times New Roman"/>
                <w:color w:val="1A1A1A"/>
              </w:rPr>
              <w:t xml:space="preserve"> снижение уровня преступности, правонарушений в молодежной среде.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е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hanging="0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>
          <w:rStyle w:val="Style11"/>
          <w:rFonts w:eastAsia="Arial"/>
          <w:b w:val="false"/>
          <w:bCs/>
          <w:color w:val="000000"/>
        </w:rPr>
        <w:t xml:space="preserve">      </w:t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N 3</w:t>
      </w:r>
    </w:p>
    <w:p>
      <w:pPr>
        <w:pStyle w:val="Normal"/>
        <w:ind w:hanging="0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к муниципальной программе «Основные направления развития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молодежной политики в Среднеольшанском сельсовете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стенского района Курской области на 2025-2027 годы»</w:t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финансовых ресурсов, предусмотренных на реализацию муниципальной программы «Основные направления развития молодежной политики в Среднеольшанском сельсовете Пристенского района Курской области на 2025-2027 годы»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2409"/>
        <w:gridCol w:w="993"/>
        <w:gridCol w:w="1134"/>
        <w:gridCol w:w="992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</w:rPr>
              <w:t xml:space="preserve">«Основные направления развития молодежной политики в </w:t>
            </w:r>
            <w:r>
              <w:rPr>
                <w:rFonts w:cs="Times New Roman" w:ascii="Times New Roman" w:hAnsi="Times New Roman"/>
              </w:rPr>
              <w:t>Среднеольшанском</w:t>
            </w:r>
            <w:r>
              <w:rPr>
                <w:rFonts w:cs="Times New Roman" w:ascii="Times New Roman" w:hAnsi="Times New Roman"/>
                <w:bCs/>
              </w:rPr>
              <w:t xml:space="preserve">  сельсовете Пристенского района Курской области на 2025-2027 год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</w:rPr>
              <w:t>Основное мероприятие № 1 «Проведение мероприятий в сфере реализации молодежной политики на территории Среднеольшанског</w:t>
            </w:r>
            <w:r>
              <w:rPr>
                <w:rFonts w:cs="Times New Roman" w:ascii="Times New Roman" w:hAnsi="Times New Roman"/>
                <w:bCs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сельсов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№2 «Формирование здорового образа жизни у молодежи </w:t>
            </w:r>
            <w:r>
              <w:rPr>
                <w:rFonts w:cs="Times New Roman" w:ascii="Times New Roman" w:hAnsi="Times New Roman"/>
              </w:rPr>
              <w:t>Среднеольшанског</w:t>
            </w:r>
            <w:r>
              <w:rPr>
                <w:rFonts w:cs="Times New Roman" w:ascii="Times New Roman" w:hAnsi="Times New Roman"/>
                <w:bCs/>
              </w:rPr>
              <w:t>о сельсове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1">
    <w:name w:val="1"/>
    <w:basedOn w:val="Style10"/>
    <w:qFormat/>
    <w:rPr>
      <w:rFonts w:cs="Times New Roman"/>
    </w:rPr>
  </w:style>
  <w:style w:type="character" w:styleId="11">
    <w:name w:val=" Знак Знак1"/>
    <w:basedOn w:val="Style10"/>
    <w:qFormat/>
    <w:rPr>
      <w:sz w:val="28"/>
      <w:szCs w:val="28"/>
      <w:lang w:val="ru-RU" w:bidi="ar-SA"/>
    </w:rPr>
  </w:style>
  <w:style w:type="character" w:styleId="Style27">
    <w:name w:val=" Знак Знак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12">
    <w:name w:val="Заголовок1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1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Times New Roman"/>
    </w:rPr>
  </w:style>
  <w:style w:type="paragraph" w:styleId="Aj">
    <w:name w:val="_aj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41">
    <w:name w:val="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02:00Z</dcterms:created>
  <dc:creator>Озерова</dc:creator>
  <dc:description/>
  <cp:keywords/>
  <dc:language>en-US</dc:language>
  <cp:lastModifiedBy>Озерова</cp:lastModifiedBy>
  <cp:lastPrinted>2024-11-07T11:54:00Z</cp:lastPrinted>
  <dcterms:modified xsi:type="dcterms:W3CDTF">2024-11-07T10:57:00Z</dcterms:modified>
  <cp:revision>2</cp:revision>
  <dc:subject/>
  <dc:title>АДМИНИСТРАЦИЯ</dc:title>
</cp:coreProperties>
</file>