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9 ноября 2022 года                                                       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реднеольшанский</w:t>
      </w:r>
    </w:p>
    <w:p>
      <w:pPr>
        <w:pStyle w:val="Normal"/>
        <w:shd w:fill="FFFFFF" w:val="clear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« Социальная поддержка граждан</w:t>
      </w:r>
    </w:p>
    <w:p>
      <w:pPr>
        <w:pStyle w:val="Normal"/>
        <w:shd w:fill="FFFFFF" w:val="clear"/>
        <w:ind w:left="57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8"/>
        </w:rPr>
        <w:t>на 2023 -2025 годы»</w:t>
      </w:r>
    </w:p>
    <w:p>
      <w:pPr>
        <w:pStyle w:val="Normal"/>
        <w:shd w:fill="FFFFFF" w:val="clear"/>
        <w:ind w:left="57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о статьи 179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Среднеольшанский сельсовет» Пристенского района Курской области, </w:t>
      </w:r>
      <w:r>
        <w:rPr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>Среднеольшанского сельсовета Пристенского района Курской области</w:t>
      </w:r>
      <w:r>
        <w:rPr>
          <w:b/>
          <w:spacing w:val="-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left="57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pacing w:val="-2"/>
        </w:rPr>
        <w:tab/>
      </w:r>
      <w:r>
        <w:rPr>
          <w:rStyle w:val="Emphasis"/>
          <w:i w:val="false"/>
          <w:sz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твердить муниципальную программу </w:t>
      </w:r>
      <w:r>
        <w:rPr>
          <w:spacing w:val="-2"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2023 -2025 годы» согласно приложению</w:t>
      </w:r>
      <w:r>
        <w:rPr>
          <w:rStyle w:val="Emphasis"/>
          <w:i w:val="false"/>
          <w:sz w:val="28"/>
        </w:rPr>
        <w:t>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</w:rPr>
        <w:tab/>
        <w:t xml:space="preserve">2.Главному бухгалтеру администрации </w:t>
      </w:r>
      <w:r>
        <w:rPr>
          <w:spacing w:val="-2"/>
          <w:sz w:val="28"/>
          <w:szCs w:val="28"/>
        </w:rPr>
        <w:t>Среднеольшанского сельсовета Пристенского района Курской области предусмотреть ассигнования на реализацию</w:t>
      </w:r>
      <w:r>
        <w:rPr>
          <w:rStyle w:val="Emphasis"/>
          <w:i w:val="false"/>
          <w:sz w:val="28"/>
          <w:szCs w:val="28"/>
        </w:rPr>
        <w:t xml:space="preserve"> муниципальной программы </w:t>
      </w:r>
      <w:r>
        <w:rPr>
          <w:spacing w:val="-2"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2023 -2025 годы» при формировании бюджета сельсовета</w:t>
      </w:r>
      <w:r>
        <w:rPr>
          <w:rStyle w:val="Emphasis"/>
          <w:i w:val="false"/>
          <w:sz w:val="28"/>
        </w:rPr>
        <w:t>.</w:t>
      </w:r>
    </w:p>
    <w:p>
      <w:pPr>
        <w:pStyle w:val="Style15"/>
        <w:ind w:firstLine="708"/>
        <w:jc w:val="both"/>
        <w:rPr/>
      </w:pP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i w:val="false"/>
          <w:sz w:val="28"/>
        </w:rPr>
        <w:t>3. Установить, что в ходе реализации муниципальной программы мероприятия, объемы финансирования подлежат корректировке с учетом возможностей средств бюджета сельсовета.</w:t>
      </w:r>
    </w:p>
    <w:p>
      <w:pPr>
        <w:pStyle w:val="Style15"/>
        <w:jc w:val="both"/>
        <w:rPr/>
      </w:pPr>
      <w:r>
        <w:rPr>
          <w:rStyle w:val="Emphasis"/>
          <w:i w:val="false"/>
          <w:sz w:val="28"/>
        </w:rPr>
        <w:tab/>
        <w:t>4. Контроль за исполнением постановления оставляю за собой.</w:t>
      </w:r>
    </w:p>
    <w:p>
      <w:pPr>
        <w:pStyle w:val="Style15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ab/>
        <w:t>5.</w:t>
      </w:r>
      <w:r>
        <w:rPr>
          <w:sz w:val="28"/>
          <w:szCs w:val="28"/>
        </w:rPr>
        <w:t xml:space="preserve"> Постановление вступает в силу с 01.01.2023 года, подлежит обнародованию на информационных стендах и размещению на сайте Администрации Среднеольшанского сельсовета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 xml:space="preserve"> Среднеольша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А.Н.Наде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реднеольшанский</w:t>
      </w:r>
      <w:r>
        <w:rPr>
          <w:b/>
          <w:bCs/>
          <w:sz w:val="28"/>
          <w:szCs w:val="28"/>
        </w:rPr>
        <w:t xml:space="preserve"> сельсовет» 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на 2020-2022 годы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Муниципальной   программы «Социальная поддержка граждан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03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   программа «Социальная поддержка граждан на 2023-2025 годы»(далее Программа)                                            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реднеольшанского сельсовета Пристенского района Курской области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реднеольшанского  сельсовета Пристенского района Курской области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и систематизация мер социальной поддержки граждан на местном уровне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пенсионное обеспечение глав и муниципальных служащих за выслугу ле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ающих меры социальной поддержки в общей численности населения Среднеольшанского сельсовета Пристенского район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- 2025 год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реднеольшанского сельсовета Пристенского района Курской области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Среднеольшанского     сельсовета   </w:t>
              <w:br/>
              <w:t>направляемых на реализацию мероприятий, всего –  3,0 тысячи   рублей в том числе по года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2023г – 343,00 тыс.ру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2024г. – 500,442 тыс.ру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2025г. – 286,793 тыс.ру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: бюджет Среднеольшанского сельсове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действующего законодательства на местном уровне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  за</w:t>
              <w:br/>
              <w:t>реализацией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реднеольшанского сельсовета, Собрание депутатов Среднеольшанского сельсовета </w:t>
            </w:r>
          </w:p>
        </w:tc>
      </w:tr>
    </w:tbl>
    <w:p>
      <w:pPr>
        <w:pStyle w:val="Normal"/>
        <w:spacing w:before="280" w:after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Характеристика пробле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Разработка Программы вызвана необходимостью выплаты пенсии за выслугу лет бывшим главам муниципального образования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ведения о муниципальном заказчике, разработчике и исполнител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, разработчиком и исполнителем Программы является администрация Среднеольшанского сельсовета Присте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33"/>
        </w:rPr>
        <w:t xml:space="preserve"> </w:t>
      </w:r>
      <w:r>
        <w:rPr>
          <w:b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Основной целью Программы является выполнения действующего законодательства в сфере пенсионного обеспечения глав и муниципальных служащих и укрепление социальной стабильности в обществе.</w:t>
      </w:r>
      <w:r>
        <w:rPr>
          <w:sz w:val="33"/>
          <w:szCs w:val="33"/>
        </w:rPr>
        <w:t xml:space="preserve"> </w:t>
      </w:r>
      <w:r>
        <w:rPr>
          <w:sz w:val="24"/>
          <w:szCs w:val="24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иоритетному направлению социальной политики, определенному вышеуказанными нормативными правовыми актами отнесено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благосостояния и уровня жизни населения. Исходя из стратегических целей развития Российской Федерации, ключевых приоритетов развития Курской области определены цел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предстоит обеспечить решение следующей задачи:</w:t>
      </w:r>
    </w:p>
    <w:p>
      <w:pPr>
        <w:pStyle w:val="Normal"/>
        <w:rPr/>
      </w:pPr>
      <w:r>
        <w:rPr>
          <w:sz w:val="24"/>
          <w:szCs w:val="24"/>
        </w:rPr>
        <w:t xml:space="preserve">выполнение обязательств сельского </w:t>
      </w:r>
      <w:r>
        <w:rPr>
          <w:i/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по </w:t>
      </w:r>
      <w:r>
        <w:rPr>
          <w:i/>
          <w:iCs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держк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раждан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Оценка достижения целей </w:t>
      </w:r>
      <w:r>
        <w:rPr>
          <w:i/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граммы</w:t>
      </w:r>
      <w:r>
        <w:rPr>
          <w:sz w:val="24"/>
          <w:szCs w:val="24"/>
        </w:rPr>
        <w:t xml:space="preserve"> производится посредством следующих показа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ля граждан, получающих меры социальной поддержки в общей численности населения Среднеольшанского сельсовета Прист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хват всех наиболее значимых результатов реализации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инимизацию количества показ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личие формализованных методик расчета значений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и этапы реализации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на период  2023 – 2025 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сурсное обеспечение Программы составляют средства бюджета Среднеольшанского сельсовета,   предусмотренные на финансирование </w:t>
      </w:r>
      <w:hyperlink r:id="rId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настояще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6. Финансирование мероприятий (тыс.руб.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4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723"/>
        <w:gridCol w:w="1293"/>
        <w:gridCol w:w="1174"/>
        <w:gridCol w:w="1192"/>
      </w:tblGrid>
      <w:tr>
        <w:trPr>
          <w:trHeight w:val="240" w:hRule="atLeast"/>
          <w:cantSplit w:val="true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  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тыс. руб.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775" w:hRule="atLeast"/>
          <w:cantSplit w:val="true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реднеольшанского сельсовет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,44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6,7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130,235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орядок проведения и критерии оценки эффективности реализации Программ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показателей определяется из соотношения значения отчетного показателя за один отчетный год (которое определяется по фактическим значениям) к значению базового показателя, который определяется по фактическому на 01.01.2018 г. умноженного на 100 процентов, в процен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Контроль и отчетность пр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Контроль за реализацией Программы осуществляется главой Среднеольшанского сельсовета и Собранием депутатов Среднеольшан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"Социальная поддержка граждан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</w:t>
      </w:r>
    </w:p>
    <w:p>
      <w:pPr>
        <w:pStyle w:val="Normal"/>
        <w:jc w:val="right"/>
        <w:rPr/>
      </w:pPr>
      <w:r>
        <w:rPr/>
        <w:t>на 2023 - 2025 годы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»  Среднеольшанского сельсовета Пристенского района Курской области на 2023-2025 годы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4"/>
        <w:gridCol w:w="1276"/>
        <w:gridCol w:w="1985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 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  мероприятий      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        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      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,44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6,7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130,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"Социальная поддержка граждан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</w:t>
      </w:r>
    </w:p>
    <w:p>
      <w:pPr>
        <w:pStyle w:val="Normal"/>
        <w:jc w:val="right"/>
        <w:rPr/>
      </w:pPr>
      <w:r>
        <w:rPr/>
        <w:t>на 2023 - 2025 годы"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СВЕДЕНИЯ</w:t>
        <w:br/>
        <w:t>о показателях (индикаторах) муниципальной программы "Социальная поддержка граждан</w:t>
        <w:br/>
        <w:t>Среднеольшанского сельсовета Пристенского района</w:t>
        <w:br/>
        <w:t>на 2023 - 2025 годы"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091"/>
        <w:gridCol w:w="1652"/>
        <w:gridCol w:w="1237"/>
        <w:gridCol w:w="1121"/>
      </w:tblGrid>
      <w:tr>
        <w:trPr>
          <w:trHeight w:val="240" w:hRule="atLeast"/>
          <w:cantSplit w:val="true"/>
        </w:trPr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 в общей численности населения Среднеольшанского сельсовета Пристен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before="280" w:after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0:00Z</dcterms:created>
  <dc:creator>Озерова</dc:creator>
  <dc:description/>
  <cp:keywords/>
  <dc:language>en-US</dc:language>
  <cp:lastModifiedBy>Озерова</cp:lastModifiedBy>
  <dcterms:modified xsi:type="dcterms:W3CDTF">2022-12-28T13:00:00Z</dcterms:modified>
  <cp:revision>6</cp:revision>
  <dc:subject/>
  <dc:title>АДМИНИСТРАЦИЯ</dc:title>
</cp:coreProperties>
</file>