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ЛГО СЕЛЬСОВН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22 г. №26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 внесении изменений в муниципальную подпрограмм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 xml:space="preserve">Энергосбережение и повышение энергетиче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и в муниципальном образовании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«Среднеольшанский сельсовет» Пристенского района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Курской области на 2021-2025 годы», утвержденную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 Среднеольшан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Пристенского района Курской област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1. 2020 года №84.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од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«Среднеольшанский сельсовет» Пристенского района Курской области на 2021-2025 годы» </w:t>
      </w:r>
      <w:r>
        <w:rPr>
          <w:sz w:val="28"/>
          <w:szCs w:val="28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одпрограмму </w:t>
      </w:r>
      <w:r>
        <w:rPr>
          <w:bCs/>
          <w:sz w:val="28"/>
          <w:szCs w:val="28"/>
        </w:rPr>
        <w:t>«Энергосбережение и повышение энергетической эффективности в муниципальном образовании «Среднеольшанский сельсовет» Пристенского района Курской области на 2021-2025 годы», утвержденную постановлением Администрации Среднеольшанского сельсовета Пристенского района Курской области от 30.11.2020 года №84.1, следующие изменения и дополнени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раздел 7, 8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приложение 2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реднеольшанского сельсовета Масалову Е.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TextBody"/>
        <w:spacing w:before="0" w:after="0"/>
        <w:ind w:left="357" w:hanging="357"/>
        <w:rPr/>
      </w:pPr>
      <w:r>
        <w:rPr>
          <w:sz w:val="28"/>
          <w:szCs w:val="28"/>
        </w:rPr>
        <w:t>Пристенского района                                                                               А.Н. Надеин</w:t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11" w:hanging="0"/>
        <w:jc w:val="right"/>
        <w:rPr/>
      </w:pPr>
      <w:r>
        <w:rPr/>
        <w:t>Среднеольшанского сельсовета</w:t>
      </w:r>
    </w:p>
    <w:p>
      <w:pPr>
        <w:pStyle w:val="Normal"/>
        <w:ind w:left="4111" w:hanging="0"/>
        <w:jc w:val="right"/>
        <w:rPr/>
      </w:pPr>
      <w:r>
        <w:rPr>
          <w:rFonts w:eastAsia="Times New Roman"/>
        </w:rPr>
        <w:t xml:space="preserve">  </w:t>
      </w:r>
      <w:r>
        <w:rPr/>
        <w:t>Пристенского района Курской области</w:t>
      </w:r>
    </w:p>
    <w:p>
      <w:pPr>
        <w:pStyle w:val="Normal"/>
        <w:spacing w:before="40" w:after="40"/>
        <w:ind w:left="4111" w:hanging="0"/>
        <w:jc w:val="right"/>
        <w:rPr/>
      </w:pPr>
      <w:r>
        <w:rPr/>
        <w:t>от 21 июня 2022 года №26</w:t>
      </w:r>
    </w:p>
    <w:p>
      <w:pPr>
        <w:pStyle w:val="Normal"/>
        <w:ind w:left="6096" w:right="-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Энергосбережение и повышение энергетической эффективности в муниципальном образовании «Среднеольшанский» сельсовет» Пристенского района Курской области на 2021-2025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-261" w:hanging="0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ind w:left="-181" w:right="-261" w:hanging="0"/>
        <w:jc w:val="center"/>
        <w:rPr/>
      </w:pP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 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муниципальном образовании «Среднеольшанский» сельсовет» Пристенского района Курской области на 2021-2025 годы» </w:t>
      </w:r>
    </w:p>
    <w:p>
      <w:pPr>
        <w:pStyle w:val="Normal"/>
        <w:ind w:left="-181" w:right="-26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"/>
        <w:gridCol w:w="6389"/>
      </w:tblGrid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1" w:hanging="0"/>
              <w:outlineLvl w:val="1"/>
              <w:rPr/>
            </w:pPr>
            <w:r>
              <w:rPr/>
              <w:t xml:space="preserve">Администрация Среднеольшанского сельсовета Пристенского района Курской области 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сутствуют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ind w:left="2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2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27" w:hanging="0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rPr/>
            </w:pPr>
            <w:r>
              <w:rPr/>
              <w:t>Администрация Среднеольшанского сельсовета,</w:t>
            </w:r>
          </w:p>
          <w:p>
            <w:pPr>
              <w:pStyle w:val="Normal"/>
              <w:rPr/>
            </w:pPr>
            <w:r>
              <w:rPr/>
              <w:t>МКУК «Среднеольшанский ЦСДК»,</w:t>
            </w:r>
          </w:p>
          <w:p>
            <w:pPr>
              <w:pStyle w:val="Normal"/>
              <w:rPr/>
            </w:pPr>
            <w:r>
              <w:rPr/>
              <w:t>МКУК «Верхнеольшанский ДК»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отсутствуют, определены отдельные мероприятия, реализуемые органами местного самоуправления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граммно – целевые инструменты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33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рограммы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firstLine="11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ind w:firstLine="11"/>
              <w:jc w:val="both"/>
              <w:rPr/>
            </w:pPr>
            <w:r>
              <w:rPr/>
              <w:t>проведение эффективной энергосберегающей политики в муниципальном образовании «Среднеольшанский сельсовет» Пристенского района Курской области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создание условий, обеспечивающих максимально эффективное использование топливно-энергетических ресурсов для роста экономики и повышения качества жизни населения в муниципальном образовании «Среднеольшанский сельсовет» Пристенского района Курской области.</w:t>
            </w:r>
          </w:p>
        </w:tc>
      </w:tr>
      <w:tr>
        <w:trPr>
          <w:trHeight w:val="539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а 1. Повышение энергетической эффективности муниципальной сферы 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м образовании «Среднеольшанский» сельсовет»</w:t>
            </w:r>
            <w:r>
              <w:rPr>
                <w:b/>
                <w:bCs/>
              </w:rPr>
              <w:t xml:space="preserve"> </w:t>
            </w:r>
            <w:r>
              <w:rPr/>
              <w:t>Пристен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- показатели программы     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целевые показатели в области энергосбережения:</w:t>
            </w:r>
          </w:p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Энергоемкость производства товаров собственного     производства, выполненных работ и услуг Пристенского района (для сопоставимых условий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Доля энергоэффективных источников света в системах уличного освещ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в области энергосбережения, отражающие экономию по отдельным видам энергетических ресурсов</w:t>
            </w:r>
          </w:p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Общая экономия энергетических ресурсов (для сопоставимых условий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Экономия электрической энергии (для сопоставимых условий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Экономия тепловой энергии (для сопоставимых условий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Экономия природного газа (для сопоставимых условий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Объем финансирования программы энергосбережения.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Доля многоквартирных домов, оснащенных коллективными приборами учета используемых энергетических ресурсов по видам коммунальных ресурсов в общем числе многоквартирных дом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в области энергосбережения в муниципальном секто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природного газа на снабжение органов местного самоуправления области и муниципальных учреждений (в расчете на 1 человека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Суммарный удельный расход энергетических ресурсов на снабжение органов местного самоуправления и муниципальных учреждений в расчете на 1 кв. м.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Объем потребления природного газа, тепловой энергии, электрической энергии и воды органами местного самоуправления и муниципальными учрежден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в области энергосбережения в жилищном фон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Доля многоквартирных домов, имеющих класс энергетической эффективности «В» и выш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холодной воды в многоквартирных домах (в расчете на 1 жителя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горячей воды в многоквартирных домах (в расчете на 1 жителя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/>
              <w:t>Удельный суммарный расход энергетических ресурсов в многоквартирн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25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уется в 2021-2025 годах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в 2021-2025 годах за счет средств местного бюджета составляет   10 тыс. руб., в том числе в 2021 году – 2 тыс. рублей;</w:t>
            </w:r>
          </w:p>
        </w:tc>
      </w:tr>
      <w:tr>
        <w:trPr>
          <w:trHeight w:val="491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энергии в натуральном выражении в 2020 году нарастающим итогом, начиная с 2014 года, составит 967 кВтч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природного газа в натуральном выражении в 2020 году нарастающим итогом, начиная с 2014 года, составит 225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11" w:hanging="0"/>
        <w:jc w:val="right"/>
        <w:rPr/>
      </w:pPr>
      <w:r>
        <w:rPr/>
        <w:t>Среднеольшанского сельсовета</w:t>
      </w:r>
    </w:p>
    <w:p>
      <w:pPr>
        <w:pStyle w:val="Normal"/>
        <w:ind w:left="4111" w:hanging="0"/>
        <w:jc w:val="right"/>
        <w:rPr/>
      </w:pPr>
      <w:r>
        <w:rPr>
          <w:rFonts w:eastAsia="Times New Roman"/>
        </w:rPr>
        <w:t xml:space="preserve">  </w:t>
      </w:r>
      <w:r>
        <w:rPr/>
        <w:t>Пристенского района Курской области</w:t>
      </w:r>
    </w:p>
    <w:p>
      <w:pPr>
        <w:pStyle w:val="Normal"/>
        <w:spacing w:before="40" w:after="40"/>
        <w:ind w:left="4111" w:hanging="0"/>
        <w:jc w:val="right"/>
        <w:rPr/>
      </w:pPr>
      <w:r>
        <w:rPr/>
        <w:t>от 21 июня 2022 года №26</w:t>
      </w:r>
    </w:p>
    <w:p>
      <w:pPr>
        <w:pStyle w:val="Normal"/>
        <w:ind w:firstLine="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"/>
        <w:jc w:val="center"/>
        <w:rPr>
          <w:b/>
          <w:b/>
          <w:bCs/>
        </w:rPr>
      </w:pPr>
      <w:r>
        <w:rPr>
          <w:b/>
          <w:bCs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ind w:firstLine="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Энергоемкость производства товаров собственного производства, выполненных работ и услуг Пристенского района (для сопоставимых условий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оля энергоэффективных источников света в системах уличного осв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8"/>
        <w:jc w:val="center"/>
        <w:rPr>
          <w:b/>
          <w:b/>
          <w:bCs/>
        </w:rPr>
      </w:pPr>
      <w:r>
        <w:rPr>
          <w:b/>
          <w:bCs/>
        </w:rPr>
        <w:t>Целевые показатели в области энергосбережения, отражающие экономию по отдельным видам энергетических ресурсов</w:t>
      </w:r>
    </w:p>
    <w:p>
      <w:pPr>
        <w:pStyle w:val="Normal"/>
        <w:ind w:firstLine="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бщая экономия энергетических ресурсов (для сопоставимых условий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Экономия электрической энергии (для сопоставимых условий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Экономия тепловой энергии (для сопоставимых условий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Экономия природного газа (для сопоставимых условий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бъем финансирования программы энергосбережен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показатели, характеризующие оснащенность приборами учета используемых энергетических ресур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</w:rPr>
      </w:pPr>
      <w:r>
        <w:rPr>
          <w:rFonts w:eastAsia="Times New Roman"/>
          <w:bCs/>
        </w:rPr>
        <w:t>Доля многоквартирных домов, оснащенных коллективными приборами учета используемых энергетических ресурсов по видам коммунальных ресурсов в общем числе многоквартирных дом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</w:rPr>
      </w:pPr>
      <w:r>
        <w:rPr>
          <w:rFonts w:eastAsia="Times New Roman"/>
          <w:bCs/>
        </w:rPr>
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</w:rPr>
      </w:pPr>
      <w:r>
        <w:rPr>
          <w:rFonts w:eastAsia="Times New Roman"/>
          <w:bCs/>
        </w:rPr>
        <w:t>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показатели в области энергосбережения в муниципальном сек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холодно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горяче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природного газа на снабжение органов местного самоуправления области и муниципальных учреждений (в расчете на 1 человек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уммарный удельный расход энергетических ресурсов на снабжение органов местного самоуправления и муниципальных учреждений в расчете на 1 кв. м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бъем потребления природного газа, тепловой энергии, электрической энергии и воды органами местного самоуправления и муниципальными учрежд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показатели в области энергосбережения в жилищном фон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оля многоквартирных домов, имеющих класс энергетической эффективности «В» и выш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тепловой энергии в многоквартирных домах (в расчете на 1 кв. метр общей площади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холодной воды в многоквартирных домах (в расчете на 1 жител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горячей воды в многоквартирных домах (в расчете на 1 жител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ельный суммарный расход энергетических ресурсов в многоквартирных домах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8. Обобще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Муниципальной программой предусматривается выполнение основных мероприятий: </w:t>
      </w:r>
    </w:p>
    <w:p>
      <w:pPr>
        <w:pStyle w:val="Normal"/>
        <w:ind w:firstLine="851"/>
        <w:jc w:val="both"/>
        <w:rPr/>
      </w:pPr>
      <w:r>
        <w:rPr/>
        <w:t>1. Основное мероприятие: «Реализация энергосберегающих мероприятий в муниципальном секторе, жилищном фонде, в рамках которого будут осуществлятьс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а) проведение обязательных энергетических обследований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б) установка и модернизация узлов коммерческого учёта ТЭР и воды, установка АСКУЭ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автоматизированных систем контроля и учёта энергоресурсов) в т.ч. разработка проектно-сметной документации (ПСД)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в) 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г) 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д) внедрение энергосберегающих технологий в системах теплоснабжения, освещения, водоснабжения и водоотведения, в т.ч. разработка ПСД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е) реализация муниципальными образованиями собственных программ энергосбережения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ж) реализация энергосберегающих мероприятий в органах местного самоуправления, муниципальных учреждениях культуры, социального обеспечения Пристенского района Кур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з) замена светильников уличного освещения на энергоэффективные, установка светодиодных ламп;</w:t>
      </w:r>
    </w:p>
    <w:p>
      <w:pPr>
        <w:pStyle w:val="ConsPlusNormal"/>
        <w:ind w:firstLine="851"/>
        <w:jc w:val="both"/>
        <w:rPr/>
      </w:pPr>
      <w:r>
        <w:rPr/>
        <w:t>и)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ConsPlusNormal"/>
        <w:ind w:firstLine="851"/>
        <w:jc w:val="both"/>
        <w:rPr/>
      </w:pPr>
      <w:r>
        <w:rPr/>
        <w:t>к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;</w:t>
      </w:r>
    </w:p>
    <w:p>
      <w:pPr>
        <w:pStyle w:val="ConsPlusNormal"/>
        <w:ind w:firstLine="851"/>
        <w:jc w:val="both"/>
        <w:rPr/>
      </w:pPr>
      <w:r>
        <w:rPr/>
        <w:t>л) предоставление поддержки организациям, осуществляющим деятельность пот установке, замене, эксплуатации приборами учета используемых энергетических ресурсов;</w:t>
      </w:r>
    </w:p>
    <w:p>
      <w:pPr>
        <w:pStyle w:val="ConsPlusNormal"/>
        <w:ind w:firstLine="851"/>
        <w:jc w:val="both"/>
        <w:rPr/>
      </w:pPr>
      <w:r>
        <w:rPr/>
        <w:t>м) информационное обеспечение мероприятий по энергосбережению и повышению энергетической эффективно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11" w:hanging="0"/>
        <w:jc w:val="right"/>
        <w:rPr/>
      </w:pPr>
      <w:r>
        <w:rPr/>
        <w:t>Среднеольшанского сельсовета</w:t>
      </w:r>
    </w:p>
    <w:p>
      <w:pPr>
        <w:pStyle w:val="Normal"/>
        <w:ind w:left="4111" w:hanging="0"/>
        <w:jc w:val="right"/>
        <w:rPr/>
      </w:pPr>
      <w:r>
        <w:rPr/>
        <w:t>Пристенского района Курской области</w:t>
      </w:r>
    </w:p>
    <w:p>
      <w:pPr>
        <w:pStyle w:val="Normal"/>
        <w:spacing w:before="40" w:after="40"/>
        <w:ind w:left="4111" w:hanging="0"/>
        <w:jc w:val="right"/>
        <w:rPr/>
      </w:pPr>
      <w:r>
        <w:rPr/>
        <w:t>от 21 июня 2022 года №26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0"/>
        <w:gridCol w:w="1080"/>
        <w:gridCol w:w="845"/>
        <w:gridCol w:w="660"/>
        <w:gridCol w:w="1056"/>
        <w:gridCol w:w="1180"/>
        <w:gridCol w:w="1136"/>
        <w:gridCol w:w="816"/>
        <w:gridCol w:w="780"/>
        <w:gridCol w:w="780"/>
        <w:gridCol w:w="106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1005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Целевые показатели муниципальных программ в области энергосбережения и повышения энергетической эффективности на период до 2025 года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ие с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четн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формула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Энергоемкость производства товаров, работ, услуг (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поставимых с 2019 годом услов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г у.т./тыс. рублей объема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1*1000)/п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3/п4) * 1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5/п6) * 1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7/п8) * 1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9/п10) * 1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11/п12) * 1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13/п14) * 1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45/п44) * 1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ая экономия энергетических ресурсов (в сопоставимых с 2019 годом услов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(1(14)-1(n))/1(14) *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(14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Экономия электрической энергии (в сопоставимых с 2019 годом услов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Втч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8*0,45)*2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Экономия тепловой энергии (в сопоставимых с 2019 годом услов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тыс. Гка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8*0,165)*6,7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Экономия природного газа (в сопоставимых с 201 годом услов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тыс. куб.м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8*0,385)*86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м финансирования программы энергосбере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многоквартирных домов, оснащенных коллективными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36/п30)*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-(п36/п30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17+п20+п21+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3+п24/п25)*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•ч/кв. м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7/п1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,05050505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,05050505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,05050505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,71380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,2087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693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60942761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кал/кв. м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0/п1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2407407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1666666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1666666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1666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166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16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78030303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1/п2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3/п2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4/п2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!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!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 у.т./кв.м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5/п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м потребления природного газа, тепловой энергии, электрической энергии и воды органами местного самоуправления и муниципаль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, куб. м., Гкал, кВт*ч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7+п20+п21+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3+п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многоквартирных домов, имеющих класс энергетической эффективности «В» и выш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0/1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кал/кв. м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9/п3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2/п3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5/п3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·ч/кв. м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6/п3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/кв. м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7/п3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/чел.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9/п4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.у.т./кв. м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42/п3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39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Основной текст Знак Знак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6:00Z</dcterms:created>
  <dc:creator>Admin</dc:creator>
  <dc:description/>
  <cp:keywords/>
  <dc:language>en-US</dc:language>
  <cp:lastModifiedBy>Озерова</cp:lastModifiedBy>
  <cp:lastPrinted>2022-06-22T15:21:00Z</cp:lastPrinted>
  <dcterms:modified xsi:type="dcterms:W3CDTF">2022-07-04T05:07:00Z</dcterms:modified>
  <cp:revision>29</cp:revision>
  <dc:subject/>
  <dc:title/>
</cp:coreProperties>
</file>