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ПОСТАНОВЛЕНИЕ</w:t>
      </w:r>
    </w:p>
    <w:p>
      <w:pPr>
        <w:pStyle w:val="Style13"/>
        <w:ind w:left="0" w:hanging="0"/>
        <w:rPr>
          <w:b/>
          <w:b/>
          <w:i/>
          <w:i/>
          <w:spacing w:val="28"/>
          <w:sz w:val="28"/>
          <w:szCs w:val="28"/>
        </w:rPr>
      </w:pPr>
      <w:r>
        <w:rPr>
          <w:b/>
          <w:i/>
          <w:spacing w:val="28"/>
          <w:sz w:val="28"/>
          <w:szCs w:val="28"/>
        </w:rPr>
      </w:r>
    </w:p>
    <w:p>
      <w:pPr>
        <w:pStyle w:val="Style1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ноября  2020 г.                                                                              № 75</w:t>
      </w:r>
    </w:p>
    <w:p>
      <w:pPr>
        <w:pStyle w:val="Style1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в Среднеольшан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е Пристенского района Курской области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Style w:val="11"/>
          <w:bCs/>
        </w:rPr>
        <w:t xml:space="preserve">В соответствии со статьей 179 Бюджетного кодекса Российской Федерации,   </w:t>
      </w:r>
      <w:r>
        <w:rPr>
          <w:color w:val="000000"/>
          <w:sz w:val="28"/>
          <w:szCs w:val="28"/>
        </w:rPr>
        <w:t>Уставом муниципального образования «Среднеольшанский сельсовет» Пристенского района Курской области</w:t>
      </w:r>
      <w:r>
        <w:rPr>
          <w:rStyle w:val="11"/>
          <w:bCs/>
        </w:rPr>
        <w:t>, в</w:t>
      </w:r>
      <w:r>
        <w:rPr>
          <w:color w:val="000000"/>
          <w:sz w:val="28"/>
          <w:szCs w:val="28"/>
        </w:rPr>
        <w:t xml:space="preserve"> целях комплексного решения проблем по профилактике преступлений и укреплению общественной безопасности на территории Среднеольшанского сельсовета Пристенского района, </w:t>
      </w:r>
      <w:r>
        <w:rPr>
          <w:sz w:val="28"/>
          <w:szCs w:val="28"/>
        </w:rPr>
        <w:t>администрация Среднеольшанского  сельсовета Пристенского района Курской области ПОСТАНОВЛЯЕТ:</w:t>
      </w:r>
    </w:p>
    <w:p>
      <w:pPr>
        <w:pStyle w:val="Normal"/>
        <w:shd w:fill="FFFFFF" w:val="clear"/>
        <w:spacing w:lineRule="atLeast" w:line="240" w:before="120" w:after="0"/>
        <w:ind w:left="11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6" w:leader="none"/>
        </w:tabs>
        <w:ind w:left="0" w:firstLine="907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z w:val="28"/>
          <w:szCs w:val="28"/>
        </w:rPr>
        <w:t>Утвердить муниципальную программу «Профилактика правонарушений в Среднеольшанском сельсовете Пристенского района Курской области»</w:t>
      </w:r>
      <w:r>
        <w:rPr>
          <w:color w:val="000000"/>
          <w:spacing w:val="6"/>
          <w:sz w:val="28"/>
          <w:szCs w:val="28"/>
        </w:rPr>
        <w:t xml:space="preserve"> (Приложение </w:t>
      </w:r>
      <w:r>
        <w:rPr>
          <w:color w:val="000000"/>
          <w:spacing w:val="-19"/>
          <w:sz w:val="28"/>
          <w:szCs w:val="28"/>
        </w:rPr>
        <w:t>№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6" w:leader="none"/>
        </w:tabs>
        <w:ind w:left="0" w:firstLine="90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тановить, что в ходе реализации программы отдельные </w:t>
      </w:r>
      <w:r>
        <w:rPr>
          <w:color w:val="000000"/>
          <w:sz w:val="28"/>
          <w:szCs w:val="28"/>
        </w:rPr>
        <w:t xml:space="preserve">мероприятия могут уточняться, а объемы их финансирования и сроки </w:t>
      </w:r>
      <w:r>
        <w:rPr>
          <w:color w:val="000000"/>
          <w:spacing w:val="-2"/>
          <w:sz w:val="28"/>
          <w:szCs w:val="28"/>
        </w:rPr>
        <w:t>корректирова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ind w:left="0" w:firstLine="90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552" w:leader="none"/>
        </w:tabs>
        <w:spacing w:lineRule="atLeast" w:line="240" w:before="120" w:after="0"/>
        <w:ind w:left="0"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ступает в силу с 1 января 2021 года и подлежит обнародованию. 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Среднеольшанского сельсовета</w:t>
      </w:r>
    </w:p>
    <w:p>
      <w:pPr>
        <w:pStyle w:val="Normal"/>
        <w:shd w:fill="FFFFFF" w:val="clear"/>
        <w:ind w:left="2" w:hanging="0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Пристенского </w:t>
      </w:r>
      <w:r>
        <w:rPr>
          <w:color w:val="000000"/>
          <w:spacing w:val="6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19"/>
          <w:sz w:val="28"/>
          <w:szCs w:val="28"/>
        </w:rPr>
        <w:t xml:space="preserve">                                              </w:t>
      </w:r>
      <w:r>
        <w:rPr>
          <w:bCs/>
          <w:color w:val="000000"/>
          <w:spacing w:val="19"/>
          <w:sz w:val="28"/>
          <w:szCs w:val="28"/>
        </w:rPr>
        <w:t>Л.А.Малыхин</w:t>
      </w:r>
    </w:p>
    <w:p>
      <w:pPr>
        <w:pStyle w:val="Normal"/>
        <w:shd w:fill="FFFFFF" w:val="clear"/>
        <w:spacing w:lineRule="exact" w:line="230" w:before="302" w:after="0"/>
        <w:ind w:right="6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302" w:after="0"/>
        <w:ind w:right="6365" w:hanging="0"/>
        <w:rPr/>
      </w:pPr>
      <w:r>
        <w:rPr/>
      </w:r>
    </w:p>
    <w:p>
      <w:pPr>
        <w:pStyle w:val="Normal"/>
        <w:shd w:fill="FFFFFF" w:val="clear"/>
        <w:spacing w:lineRule="exact" w:line="230" w:before="302" w:after="0"/>
        <w:ind w:right="6365" w:hanging="0"/>
        <w:rPr/>
      </w:pPr>
      <w:r>
        <w:rPr/>
      </w:r>
    </w:p>
    <w:p>
      <w:pPr>
        <w:pStyle w:val="Normal"/>
        <w:shd w:fill="FFFFFF" w:val="clear"/>
        <w:spacing w:lineRule="exact" w:line="230" w:before="302" w:after="0"/>
        <w:ind w:right="6365" w:hanging="0"/>
        <w:rPr/>
      </w:pPr>
      <w:r>
        <w:rPr/>
      </w:r>
    </w:p>
    <w:p>
      <w:pPr>
        <w:pStyle w:val="Normal"/>
        <w:shd w:fill="FFFFFF" w:val="clear"/>
        <w:spacing w:lineRule="exact" w:line="230" w:before="302" w:after="0"/>
        <w:ind w:right="6365" w:hanging="0"/>
        <w:rPr/>
      </w:pPr>
      <w:r>
        <w:rPr/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неольшанского сельсовета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 ноября 2020 г. № 75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left="11" w:hanging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МУНИЦИПАЛЬНАЯ </w:t>
      </w: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Профилактика правонарушений в Среднеольшанском сельсовете Пристен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Профилактика правонарушений в Среднеольшанском сельсовете Пристенского района Курской области»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"/>
        <w:gridCol w:w="344"/>
        <w:gridCol w:w="654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программы -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авонарушений в Среднеольшанском сельсовете Пристенского района Курской области»  (далее-Программа)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еспечение  правопорядка  на  территории  муниципального образования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Курской области от 2 декабря 2016 г. № 915-па </w:t>
            </w:r>
            <w:r>
              <w:rPr>
                <w:color w:val="000000"/>
                <w:sz w:val="24"/>
                <w:szCs w:val="24"/>
              </w:rPr>
              <w:t>"Об утверждении государственной программы Курской области "Профилактика правонарушений в Курской области"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-70" w:leader="none"/>
              </w:tabs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-70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дминистрация 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Про</w:t>
            </w:r>
            <w:r>
              <w:rPr>
                <w:spacing w:val="-9"/>
                <w:sz w:val="24"/>
                <w:szCs w:val="24"/>
              </w:rPr>
              <w:t>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ольшанского сельсовета Пристенского района Ку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бщественной безопасности и безопасности граждан на территории Среднеольшанского сельсовета Пристенского рай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труктуры системы муниципального и общественного воздействия на причины и условия, способствующие совершению правонарушений и преступлений на территории  Среднеольшанского сельсовета Присте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порождающих корруп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ижения основных целей Программы требуется решение следующих задач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ты жизни, здоровья и безопасности граждан на территории Среднеольшанского сельсовета  Пристенского района Курской области, профилактике незаконной трудовой миг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участия и усиление взаимодействия территориальных органов федеральных органов исполнительной власти, органов исполнительной власти и органов местного самоуправления  Среднеольшанского сельсовета Пристенского района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и в органах местного самоуправления, формирование в обществе негативного отношения к коррупционному повед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боты по предупреждению и профилактике преступлений и иных правонарушений, совершенных на улицах и в других общественных мес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рецидивной преступности, в том числе среди осужденных к наказаниям, не связанным с лишением своб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деятельности патриотических объединений, клубов, центров в общем количестве молодеж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лиц, совершивших преступления коррупционной направлен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ростков, проживающих  на территории Среднеольшанского сельсовета  Пристенского района и вовлеченных в профилактические  мероприятия по сокращению заболеваемости наркоманией, в общей  численности  подростков, проживающих на территории  Среднеольшанского сельсовета Пристенского района Курской об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систематически занимающихся физической культурой и спортом, в общей численности населения сельсове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действованных в мероприятиях духовно-нравственной направленности (от общего количества проведенных мероприятий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молодежи антинаркотических профилактических а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проведении районных мероприятий, посвященных призыву в Вооруженные Силы Ро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лодежном проекте «Возвращение в общество» (интеграция в систему общественных отношений различных категорий молодых людей и подростков, попавших в трудную жизненную ситуац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реднеольшанского сельсовета Пристенского района Кур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 бюджета муниципального образования, других источников и составляет 3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 – 6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,0 тыс. руб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6,0 тыс.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6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за исполнением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с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заказчиком Программы – Администрацией  Среднеольшанского сельсовета Пристенского района Курской области;</w:t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адлежащий уровень профилактики правонарушений, антитеррористической безопасности населения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ствовать развитию принципов толерантности у населения администрации, сохранению стабильности в сфере межэтнических и тесно связанных с ними межконфессиональных отноше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ировать наркоситуаци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истему конституционных гарантий, направленных на обеспечение прав и свобод гражд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ь количество несовершеннолетних, вовлеченных в преступные группировки и со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и социально-экономической эффективности реализации Программы являютс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людей, участвующих в деятельности патриотических объединений, клубов, центров в общем количестве молодеж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выявленных лиц, совершивших преступления коррупционной направлен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одростков, проживающих  на территории Среднеольшанского сельсовета Пристенского района и вовлеченных в профилактические  мероприятия по сокращению заболеваемости наркомани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заболеваемости синдромом зависимости от наркотик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лиц, систематически занимающихся физической культурой и спортом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задействованных в мероприятиях духовно-нравственной направленности 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Характеристика проблемы, на решение которой направле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ая</w:t>
      </w:r>
      <w:r>
        <w:rPr>
          <w:sz w:val="24"/>
          <w:szCs w:val="24"/>
        </w:rPr>
        <w:t xml:space="preserve"> целевая программа «Профилактика правонарушений в Среднеольшанском сельсовете Пристенского района Курской области на 2021 – 2025 годы» ориентирована на дальнейшее развитие и совершенствование целенаправленной скоординированной работы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уется усиление взаимодействия правоохранительных органов с органами местного самоуправления Среднеольшанского сельсовета Пристенского района, использование в профилактике преступлений и иных правонарушений возможностей общественных организаций и населения, средств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 Среднеольшанского сельсовета Присте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государственная политика в сфере борьбы с этими опасными социальными явлениями является важным звеном в системе мер, направленных на обеспечение национальной безопасности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м органам, заинтересованным ведомствам и организациям удается в значительной степени не допускать актов терроризма на территории сельсовета. Однако в настоящее время уровень террористической опасности остается достаточно высоким, поэтому указанные проблемы требуют повышенного внимания со стороны органов местного самоуправления, а также активного участия общественных, религиозных объединений, средств массовой информации и иных заинтересованных структур. Вместе с тем, материально-техническое обеспечение антитеррористической деятельности на многих из объектов учреждений образования, здравоохранения, культуры, торговли и досуга явно недостат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ях образования, здравоохранения, культуры и торговли следует отметить отсутствие надежного контрольно-пропускного режима, инженерно-технических средств контроля за прилегающей территорией, навыков поведения обучающихся, педагогического и медицинского персонала, посетителей и сотрудников в условиях возникновения чрезвычайных ситуаций, вызванных террористическими актами и пожарами.</w:t>
      </w:r>
    </w:p>
    <w:p>
      <w:pPr>
        <w:pStyle w:val="ConsPlusNormal"/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обусловлена необходимостью интеграции усилий органов местного самоуправления Среднеольшанского сельсовета Пристенского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е факторов, оказывающих негативное влияние на криминогенную обстановку.</w:t>
      </w:r>
    </w:p>
    <w:p>
      <w:pPr>
        <w:pStyle w:val="Normal"/>
        <w:ind w:right="-8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озволит обеспечить надлежащий уровень профилактики правонарушений, антитеррористической безопасности населения, будет способствовать развитию принципов толерантности у населения области, сохранению стабильности в сфере межэтнических и тесно связанных с ними межконфессиональных отношений, стабилизирует наркоситуацию, а также позволит развивать систему конституционных гарантий, направленных на обеспечение прав и свобод гражд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Цели и задачи Программы, срок ее реализации, целевы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дикаторы и показатели, характеризующие эффективност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целям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еспечение общественной безопасности и безопасности граждан на территории Среднеольшанского сельсовета Пристенского район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Среднеольшанского сельсовета Пристенского района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причин и условий, порождающих коррупцию.</w:t>
      </w:r>
    </w:p>
    <w:p>
      <w:pPr>
        <w:pStyle w:val="Consplusnonformat1"/>
        <w:spacing w:before="0" w:after="0"/>
        <w:jc w:val="both"/>
        <w:rPr/>
      </w:pPr>
      <w:r>
        <w:rPr/>
        <w:tab/>
      </w:r>
      <w:r>
        <w:rPr>
          <w:b/>
        </w:rPr>
        <w:t>Для достижения целей Программы необходимо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защиты жизни, здоровья и безопасности граждан на территории Среднеольшанского сельсовета Пристенского района, профилактика незаконной трудовой миграции;</w:t>
      </w:r>
    </w:p>
    <w:p>
      <w:pPr>
        <w:pStyle w:val="Normal"/>
        <w:ind w:right="-87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участия и усиление взаимодействия территориальных органов федеральных органов исполнительной власти, органов исполнительной власти Пристенского района Курской области и органов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коррупции в органах местного самоуправления Среднеольшанского сельсовета Пристенского района, формирование в обществе негативного отношения к коррупционному повед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работы по предупреждению и профилактике преступлений и иных правонарушений, совершенных на улицах и в других общественных мес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актика рецидивной преступности, в том числе среди осужденных к наказаниям, не связанным с лишением свободы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ейшие целевые индикаторы и показател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людей, участвующих в деятельности патриотических объединений, клубов, центров в общем количестве молодеж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явленных лиц, совершивших преступления коррупционной направлен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дростков, проживающих  на территории Среднеольшанского сельсовета Пристенского района и вовлеченных в профилактические  мероприятия по сокращению заболеваемости наркоманией, в общей  численности  подростков, проживающих на территории Среднеольшанского сельсовета Пристен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заболеваемости синдромом зависимости от наркоти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, систематически занимающихся физической культурой и спортом, в общей численности населения сельсове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задействованных в мероприятиях духовно-нравственной направленности (от общего количества проведенных мероприятий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Перечень программных мероприятий, сроки их реал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 объемы финансир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предусматривается реализация мероприятий  следующих основных направл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йонном совещании-семинаре по проблемам организации работы общественных формирований правоохранительной направленности (общественных советов профилактики правонарушений, добровольных народных дружин по охране общественного порядка и т.д.) и их взаимодействия с другими субъектами профилактики преступлений и иных правонарушений с предоставлением методических  материа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реди молодежи антинаркотических профилактических ак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йонных мероприятиях, посвященных призыву в Вооруженные Силы Ро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молодежном проекте «Возвращение в общество» (интеграция в систему общественных отношений различных категорий молодых людей и подростков, попавших в трудную жизненную ситуацию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, объемы, источники финансирования и направления расходов на реализацию мероприятий Программы приведены в приложении № 1 к настоящей Программ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ирование программных мероприятий предусмотрено осуществлять за счет средств бюджета муниципального образования «Среднеольшанский сельсовет» Пристенского района Курской области, прочих источ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финансовых средств, необходимых на реализацию мероприятий Программы, за весь период  предлагается установить в размере 30 тыс. рублей,  в том числе: в 2021 году – 6,0 тыс. рублей, в 2022 году – 6 тыс. рублей, в 2023 году – 6,0 тыс. рублей, в 2024 году – 6,0 тыс. рублей, в 2025 году – 6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ходе реализации Программы отдельные ее мероприятия могут уточняться, а объемы их финансирования - корректироваться с учетом утвержденных расходов бюджета муниципального образования  «Среднеольшанский сельсовет» Пристенского района Ку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 с разбивкой по годам приведено в приложении № 1 к настоящей Программе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и Программ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ым заказчиком-координатором Программы является Администрация Среднеольшанского сельсовета Пристенского 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Программы является Администрация Среднеольшанского сельсовета Пристен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реднеольшанского сельсовета Пристенского района Курской области с учетом выделяемых на реализацию Программы финансовых средств ежегодно уточняет целевые индикаторы и показатели, вносит предложения об уточнении затрат по мероприятиям Программы, механизму реализ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мероприятий Программы позвол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надлежащий уровень профилактики правонарушений, антитеррористической безопасности населения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развитию принципов толерантности у населения сельсовета, сохранению стабильности в сфере межэтнических и тесно связанных с ними межконфессиональных отношен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билизировать наркоситуацию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истему конституционных гарантий, направленных на обеспечение прав и свобод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ить количество несовершеннолетних, вовлеченных в преступные группировки и сообще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социально-экономической эффективности реализации Программы являю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олодых людей, участвующих в деятельности патриотических объединений, клубов, центр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выявленных лиц, совершивших преступления коррупционной направлен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подростков, проживающих на территории Среднеольшанского сельсовета Пристенского района и вовлеченных в профилактические мероприятия по сокращению заболеваемости наркоманией, в общей численности подростков, проживающих на территории Среднеольшанского сельсовета Пристен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казателя заболеваемости синдромом зависимости от наркоти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лиц, систематически занимающихся физической культурой и спортом, в общей численности населения сельсове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обучающихся, задействованных в мероприятиях духовно-нравственной направлен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Контроль за ходом реализации Программ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муниципальным заказчиком Программы – Администрацией  Среднеольшанского сельсовета Пристенского района Курской области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: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4"/>
          <w:szCs w:val="24"/>
        </w:rPr>
        <w:t>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2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8222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целевой программе «Профилактика правонарушений в Среднеольшанском сельсовете Пристенского района Кур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«Профилактика правонарушений в Среднеольшанском сель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33"/>
        <w:gridCol w:w="8"/>
        <w:gridCol w:w="844"/>
        <w:gridCol w:w="6"/>
        <w:gridCol w:w="2192"/>
        <w:gridCol w:w="17"/>
        <w:gridCol w:w="27"/>
        <w:gridCol w:w="1274"/>
        <w:gridCol w:w="1329"/>
        <w:gridCol w:w="26"/>
        <w:gridCol w:w="12"/>
        <w:gridCol w:w="17"/>
        <w:gridCol w:w="34"/>
        <w:gridCol w:w="762"/>
        <w:gridCol w:w="59"/>
        <w:gridCol w:w="24"/>
        <w:gridCol w:w="19"/>
        <w:gridCol w:w="609"/>
        <w:gridCol w:w="31"/>
        <w:gridCol w:w="24"/>
        <w:gridCol w:w="31"/>
        <w:gridCol w:w="17"/>
        <w:gridCol w:w="612"/>
        <w:gridCol w:w="52"/>
        <w:gridCol w:w="23"/>
        <w:gridCol w:w="11"/>
        <w:gridCol w:w="34"/>
        <w:gridCol w:w="682"/>
        <w:gridCol w:w="10"/>
        <w:gridCol w:w="59"/>
        <w:gridCol w:w="9"/>
        <w:gridCol w:w="635"/>
        <w:gridCol w:w="49"/>
        <w:gridCol w:w="15"/>
        <w:gridCol w:w="29"/>
        <w:gridCol w:w="46"/>
        <w:gridCol w:w="685"/>
        <w:gridCol w:w="1688"/>
      </w:tblGrid>
      <w:tr>
        <w:trPr>
          <w:tblHeader w:val="true"/>
          <w:trHeight w:val="24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  </w:t>
              <w:br/>
              <w:t>выполнения мероприят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  <w:br/>
              <w:t>мероприятий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1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расходов (кап.вложе-ния, НИОКР и прочие расходы)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blHeader w:val="true"/>
          <w:trHeight w:val="2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  <w:trHeight w:val="93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.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1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ие общественной безопасности и безопасности граждан на территории  Среднеольшанского сельсовета Пристенского района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 Повышение уровня защиты жизни, здоровья и безопасности граждан на территории Среднеольшанского сельсовета Пристенского района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незаконной трудовой мигра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ведомственных мероприятий по выявлению нарушений гражданами Российской Федерации и должностными лицами порядка регистрации и снятия граждан РФ с регистрационного учета по месту пребывания и по месту жительства в пределах РФ, а также за соблюдением иностранными гражданами и лицами без гражданства порядка временного или постоянного проживания, незаконного использования иностранной рабочей сил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 МВД России по Пристенскому району (по согласованию), администрация МО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общественной безопасности, уровня защиты жизни, здоровья и безопасности граждан на территории Пристенского района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хране лесов от пожаров, пресечению хищений, незаконных рубок лесных насаждений, незаконного оборота древесины и других нарушений лесного законодательст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 МВД России по Пристенскому району (по согласованию), ПЧ 38 Пристенского района (по согласованию), МО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совершенных правонарушений, обеспечение безопасности граждан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среди населения соответствующей разъяснительной работы об административной и уголовной ответственности, о способах и средствах правомерной защиты от преступных и иных посягательст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 МВД России по Пристенскому району (по согласованию), МО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щиты жизни, здоровья и безопасности граждан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правонарушений при заготовке, хранении, переработке и реализации лома черных и цветных металл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 МВД России по Пристенскому району (по согласованию),МО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риминогенной ситуации на территории Среднеольшанского сельсовета Пристенского района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2.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Среднеольшанского сельсовета Пристенского района 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Активизация участия и усиление взаимодействия территориальных органов федеральных органов исполнительной власти, органов исполнительной власти Курской области и органов местного самоуправления Среднеольшанского сельсовета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йонном совещании-семинаре по проблемам организации работы общественных формирований правоохранительной направленности (общественных советов профилактики правонарушений, добровольных народных дружин по охране общественного порядка и т.д.) и их взаимодействия с другими субъектами профилактики преступлений и иных правонарушений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правового характера без изоляции от общества, лицами, освободившимися из мет лишения свободы, выполнения иных функций, определенных Законом Курской области от 22 июля 2005 года №49-ЗКО «О добровольных народных дружинах по охране общественного порядка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тд </w:t>
            </w:r>
            <w:r>
              <w:rPr>
                <w:sz w:val="22"/>
                <w:szCs w:val="22"/>
              </w:rPr>
              <w:t xml:space="preserve">МВД России по Пристенскому району </w:t>
            </w:r>
            <w:r>
              <w:rPr>
                <w:sz w:val="22"/>
                <w:szCs w:val="22"/>
                <w:lang w:val="ru-RU" w:eastAsia="ru-RU"/>
              </w:rPr>
              <w:t>(по согласованию), МО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участия добровольных народных дружин по охране общественного порядка в профилактике правонарушени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общественными советами профилактики правонарушений при обеспечении  охраны общественного порядка,  при проведении индивидуальной профилактической работы с лицами, состоящими на профилактическом учете, в т.ч. с лицами, осужденными 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муниципального образ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тд </w:t>
            </w:r>
            <w:r>
              <w:rPr>
                <w:sz w:val="22"/>
                <w:szCs w:val="22"/>
              </w:rPr>
              <w:t xml:space="preserve">МВД России по Пристенскому району </w:t>
            </w:r>
            <w:r>
              <w:rPr>
                <w:sz w:val="22"/>
                <w:szCs w:val="22"/>
                <w:lang w:val="ru-RU" w:eastAsia="ru-RU"/>
              </w:rPr>
              <w:t>(по согласованию), МО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ие взаимодействия с общественными советами профилактики правонарушений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3. Устранение причин и условий, порождающих коррупцию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Профилактика коррупции в органах местного самоуправления Среднеольшанского сельсовета Пристенского района Курской области. Формирование в обществе негативного отношения к коррупционному поведени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нормативных правовых актов МО «Среднеольшанский сельсовет» и их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атура Пристенского райо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коррупционных факторов и обусловленных ими коррупционных рисков из нормативных правовых актов и их проект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тодики выявления и профилактики конфликта интересов, в том числе после увольнения с муниципальной служб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истенского района Курской области, органы местного самоуправлени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ррупционных рисков, выработка единого подхода к предотвращению и урегулированию конфликта интерес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нформационной открытости местного самоуправления  Среднеольшанского сельсовета Пристенского района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истенского района Курской области, органы местного самоуправлени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верия населения к органам местного самоуправле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руководителей органов местного самоуправления, принимающих реальные меры по устранению нарушений законодательства о противодействии коррупции. Поощрение муниципальных служащих за безупречное исполнение обязанностей, предусмотренных законодательством о противодействии корруп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истенского района Курской области, органы местного самоуправлени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коррупционных проявлений в органах местного самоуправле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5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«круглых столов» с участием представителей общественных организаций по проблемам борьбы с коррупци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истенского района Курской области, органы местного самоуправлени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етерпимого отношения к коррупции, создание механизма взаимодействия с институтами гражданского общества</w:t>
            </w:r>
          </w:p>
        </w:tc>
      </w:tr>
      <w:tr>
        <w:trPr>
          <w:trHeight w:val="15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оступивших в Администрацию Среднеольшанского сельсовета обращений граждан и организаций, содержащих информацию о коррупционных проявл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ольшанского сельсовет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оррупционных факторов  с целью их последующего устранения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4.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4. 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комплексной антитеррористической и противопожарной  безопасности муниципальных учреждений образования,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ольшанского сельсовета, Отд МВД России по Пристенскому райо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для учащихся образовательных учреждений, посетителей  учреждений культуры,  физкультурно-спортивных учреждени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проведении районных мероприятий, посвященных призыву в Вооруженные Силы Рос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С МО «Среднеольшанский сельсове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ых людей к участию в мероприятиях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зон санитарной охраны источников питьевого вод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ы местного самоуправл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граждан, усиление антитеррористической защищенн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свободного доступа в подвальные и чердачные помещения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оводители организации ,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зопасного нахождения граждан в местах массового на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5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енно-патриотического направления среди несовершеннолетних граждан в возрасте от 14 до 18 лет: организация ремонтно-восстановительных работ по приведению в порядок мемориалов, памятников и обелисков воинской славы, благоустройство прилегающих территорий, мест захоронения защитников Отечества; проведение мероприятий по оказанию социальной помощи ветеранам ВОВ, семьям погибших вои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 МВД России по Пристенскому району, органы местного самоуправления, работники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толерантного отношения к религиозному, национальному, идеологическому многообразию у несовершеннолетних, воспитание  личной ответственности за порученное дело, приобретение умения работать в коллективе, воспитание у несовершеннолетних доброты и участия к пожилым людям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5. Оптимизация работы по предупреждению и профилактике преступлений и иных правонарушений, совершенных на улицах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в других общественных местах</w:t>
            </w:r>
          </w:p>
        </w:tc>
      </w:tr>
      <w:tr>
        <w:trPr>
          <w:trHeight w:val="18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храны общественного порядка, обеспечение  безопасности граждан в местах отдыха и оздоровления в период летней оздоровительной кампа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 МВД России по Пристенскому району, органы местного само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криминогенной ситуации на территории Среднеольшанского сельсовета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ейдов патрулирования, дежурств на территории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 МВД России по Пристенскому району, добровольная народная дружина по охране общественного порядка, общественные советы профилактики правонарушений , органы и учреждения системы профилактики безнадзорности и правонарушений несовершеннолетних (по соглас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оотношения числа правонарушений, совершенных на улицах и в других общественных местах, с общим числом преступлений</w:t>
            </w:r>
          </w:p>
        </w:tc>
      </w:tr>
      <w:tr>
        <w:trPr>
          <w:trHeight w:val="360" w:hRule="atLeast"/>
        </w:trPr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6. 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молодежном проекта «Возвращение в общество» (интеграция в систему общественных отношений различных категорий молодых людей и подростков, попавших в трудную жизненную ситуацию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ые учреждения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проведении районных акций по выявлению детей, нуждающихся в защите госуда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дминистрации Пристенского района Курской области,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етей и подростков, находящихся в социально опасном положении, оказание им всех видов социальной помощ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3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и их социально-педагогической реабили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08" w:firstLine="33"/>
              <w:rPr/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дминистрации Пристенского района Курской области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тд </w:t>
            </w:r>
            <w:r>
              <w:rPr>
                <w:sz w:val="22"/>
                <w:szCs w:val="22"/>
              </w:rPr>
              <w:t>МВД России по Пристенскому району</w:t>
            </w:r>
            <w:r>
              <w:rPr>
                <w:sz w:val="22"/>
                <w:szCs w:val="22"/>
                <w:lang w:val="ru-RU" w:eastAsia="ru-RU"/>
              </w:rPr>
              <w:t>,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емейного неблагополучия и социального сиротства на территории Пристенского райо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 и осужденных условно, их местонахождения и занят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дминистрации Пристенского района Курской области</w:t>
            </w:r>
            <w:r>
              <w:rPr>
                <w:sz w:val="22"/>
                <w:szCs w:val="22"/>
                <w:lang w:val="ru-RU"/>
              </w:rPr>
              <w:t>,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преступлений, совершаемых несовершеннолетними, ранее  осуждавшимися за совершение преступлений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еабилитационных мероприятий в работе с несовершеннолетними, освободившимися из учреждений уголовно-испол-нительной системы, вернувшимися из специальных учебно-воспитатель-ных учреждений закрытого типа и осужденными условн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5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дминистрации Пристенского района Курской области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тд </w:t>
            </w:r>
            <w:r>
              <w:rPr>
                <w:sz w:val="22"/>
                <w:szCs w:val="22"/>
              </w:rPr>
              <w:t xml:space="preserve">МВД России по Пристенскому району </w:t>
            </w:r>
            <w:r>
              <w:rPr>
                <w:sz w:val="22"/>
                <w:szCs w:val="22"/>
                <w:lang w:val="ru-RU" w:eastAsia="ru-RU"/>
              </w:rPr>
              <w:t>(по согласованию),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казание помощи несовершеннолетним и семьям, находящимся в социально опасном положении, повышение ответственности родителей (лиц, их заменяющих) за воспитание и  содержание своих дете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6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ля молодежи информационно-тематических семинаров, «круглых столов» по вопросам профилактики негативных явлений в молодежной сре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7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, отдыха и занятости несовершеннолетних и молодежи во внеучебное время, создание дополнительных клубов, секций по месту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лубных формирований, спортивных залов, работающих на бесплатной осно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трядов экологической, историко-краеведческой, археологической, православной направленности среди подро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3"/>
              <w:rPr/>
            </w:pPr>
            <w:r>
              <w:rPr>
                <w:sz w:val="22"/>
                <w:szCs w:val="22"/>
              </w:rPr>
              <w:t>Учреждения культуры</w:t>
            </w:r>
            <w:r>
              <w:rPr>
                <w:sz w:val="22"/>
                <w:szCs w:val="22"/>
                <w:lang w:val="ru-RU"/>
              </w:rPr>
              <w:t xml:space="preserve"> и образования</w:t>
            </w:r>
            <w:r>
              <w:rPr>
                <w:sz w:val="22"/>
                <w:szCs w:val="22"/>
              </w:rPr>
              <w:t xml:space="preserve"> М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120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  несовершеннолетних и молодежи, увеличение занятости несовершеннолетних досуговой деятельностью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7.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 правонарушений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 МВД России по Пристенскому району (по согласованию), органы местного самоуправл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</w:rPr>
            </w:pPr>
            <w:r>
              <w:rPr>
                <w:sz w:val="22"/>
              </w:rPr>
              <w:t>Усиление профилактики алкоголизма, немедицинского потребления наркотиков, потребления токсических веществ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8.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реди молодежи антинаркотических профилактических а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муниципального образова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реди молодежи антинаркотических профилактических акци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ассовых физкультурно-оздоровительных мероприятиях с участием детей, подростков, молоде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Учреждения культуры </w:t>
            </w:r>
            <w:r>
              <w:rPr>
                <w:sz w:val="22"/>
                <w:szCs w:val="22"/>
                <w:lang w:val="ru-RU"/>
              </w:rPr>
              <w:t xml:space="preserve">и образования </w:t>
            </w: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несовершеннолетних и молодежи негативного отношения к потреблению пива, алкогольных напитков, токсических веществ, немедицинскому потреблению наркотиков, укрепление ценности здоровья</w:t>
            </w:r>
          </w:p>
        </w:tc>
      </w:tr>
      <w:tr>
        <w:trPr>
          <w:trHeight w:val="41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3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учебных фильмов по антинаркотической, антиалкогольной тематике, по профилактике токсикомании в учреждениях образования Среднеольшанского сельсов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 xml:space="preserve">Учреждения культуры </w:t>
            </w:r>
            <w:r>
              <w:rPr>
                <w:sz w:val="22"/>
                <w:szCs w:val="22"/>
                <w:lang w:val="ru-RU"/>
              </w:rPr>
              <w:t xml:space="preserve">и образования </w:t>
            </w:r>
            <w:r>
              <w:rPr>
                <w:sz w:val="22"/>
                <w:szCs w:val="22"/>
              </w:rPr>
              <w:t>муниципального образования</w:t>
            </w:r>
            <w:r>
              <w:rPr>
                <w:sz w:val="22"/>
                <w:szCs w:val="22"/>
                <w:lang w:val="ru-RU" w:eastAsia="ru-RU"/>
              </w:rPr>
              <w:t>, Отд МВД России по Пристенскому району (по соглас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несовершеннолетних и молодежи негативного отношения к потреблению пива, алкогольных напитков, токсических веществ, немедицинского потребления наркотиков, укрепление ценности здоровь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4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формационных материалов и материалов социальной рекла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ольшанского сельсо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несовершеннолетних и молодежи негативного отношения к совершению правонарушений , потреблению пива, алкогольных напитков, токсических веществ, немедицинского потребления наркотиков, укрепление ценности здоровья</w:t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5.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</w:t>
            </w:r>
          </w:p>
        </w:tc>
      </w:tr>
      <w:tr>
        <w:trPr>
          <w:trHeight w:val="256" w:hRule="atLeast"/>
        </w:trPr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9. Содействие трудовой занятости лиц, отбывающих наказание и освободившихся из мест лишения свобод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азание содействия в трудоустройстве осужденным к наказаниям, не связанным с лишением своб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 Пристенского района, УФСИН России по Курской области в Пристенском районе (по согласованию),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удовой занятости граждан, осужденных к наказаниям, не связанным с лишением свободы</w:t>
            </w:r>
          </w:p>
        </w:tc>
      </w:tr>
      <w:tr>
        <w:trPr/>
        <w:tc>
          <w:tcPr>
            <w:tcW w:w="12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6. Повышение доверия общества к правоохранительным органам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0. 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отчетов участковых уполномоченных полиции перед населением административных участков, коллективами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35"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 МВД России по Пристенскому району, органы местного самоуправл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доверия общества к органам власти Курской области, правоохранительным органам </w:t>
            </w:r>
          </w:p>
        </w:tc>
      </w:tr>
      <w:tr>
        <w:trPr>
          <w:trHeight w:val="1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02" w:after="0"/>
        <w:ind w:right="636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нак Знак3"/>
    <w:qFormat/>
    <w:rPr>
      <w:sz w:val="28"/>
      <w:szCs w:val="24"/>
      <w:lang w:val="en-US" w:bidi="ar-SA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8:00Z</dcterms:created>
  <dc:creator>Admin</dc:creator>
  <dc:description/>
  <cp:keywords/>
  <dc:language>en-US</dc:language>
  <cp:lastModifiedBy>Озерова</cp:lastModifiedBy>
  <dcterms:modified xsi:type="dcterms:W3CDTF">2021-04-13T11:26:00Z</dcterms:modified>
  <cp:revision>3</cp:revision>
  <dc:subject/>
  <dc:title/>
</cp:coreProperties>
</file>